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hadow/>
          <w:color w:val="008080"/>
          <w:sz w:val="52"/>
        </w:rPr>
      </w:pPr>
      <w:r>
        <w:rPr>
          <w:b/>
          <w:shadow/>
          <w:color w:val="008080"/>
          <w:sz w:val="52"/>
        </w:rPr>
        <w:t>‹‹</w:t>
      </w:r>
      <w:r>
        <w:rPr>
          <w:b/>
          <w:shadow/>
          <w:color w:val="008080"/>
          <w:sz w:val="52"/>
        </w:rPr>
        <w:t xml:space="preserve">De la historia de una neurosis infantil›› (caso del ‹‹Hombre de los Lobos››). </w:t>
      </w:r>
    </w:p>
    <w:p>
      <w:pPr>
        <w:pStyle w:val="Normal"/>
        <w:rPr>
          <w:rFonts w:ascii="Bookman Old Style" w:hAnsi="Bookman Old Style" w:cs="Bookman Old Style"/>
          <w:color w:val="auto"/>
        </w:rPr>
      </w:pPr>
      <w:r>
        <w:rPr>
          <w:rFonts w:cs="Bookman Old Style" w:ascii="Bookman Old Style" w:hAnsi="Bookman Old Style"/>
          <w:b/>
          <w:shadow/>
          <w:color w:val="008080"/>
          <w:sz w:val="52"/>
        </w:rPr>
        <w:t>Sigmund Freud. 1917.</w:t>
      </w:r>
    </w:p>
    <w:p>
      <w:pPr>
        <w:pStyle w:val="Normal"/>
        <w:jc w:val="center"/>
        <w:rPr>
          <w:rFonts w:ascii="Bookman Old Style" w:hAnsi="Bookman Old Style" w:cs="Bookman Old Style"/>
          <w:color w:val="auto"/>
          <w:sz w:val="28"/>
        </w:rPr>
      </w:pPr>
      <w:r>
        <w:rPr>
          <w:rFonts w:cs="Bookman Old Style" w:ascii="Bookman Old Style" w:hAnsi="Bookman Old Style"/>
          <w:color w:val="auto"/>
          <w:sz w:val="28"/>
        </w:rPr>
      </w:r>
    </w:p>
    <w:p>
      <w:pPr>
        <w:pStyle w:val="Heading1"/>
        <w:rPr>
          <w:rFonts w:ascii="Bookman Old Style" w:hAnsi="Bookman Old Style" w:cs="Bookman Old Style"/>
          <w:color w:val="auto"/>
          <w:sz w:val="28"/>
        </w:rPr>
      </w:pPr>
      <w:r>
        <w:rPr>
          <w:rFonts w:cs="Bookman Old Style"/>
          <w:color w:val="auto"/>
          <w:sz w:val="28"/>
        </w:rPr>
      </w:r>
    </w:p>
    <w:p>
      <w:pPr>
        <w:pStyle w:val="Heading1"/>
        <w:rPr/>
      </w:pPr>
      <w:r>
        <w:rPr/>
      </w:r>
    </w:p>
    <w:p>
      <w:pPr>
        <w:pStyle w:val="Heading1"/>
        <w:rPr>
          <w:sz w:val="40"/>
        </w:rPr>
      </w:pPr>
      <w:r>
        <w:rPr>
          <w:sz w:val="40"/>
        </w:rPr>
        <w:t>I</w:t>
      </w:r>
    </w:p>
    <w:p>
      <w:pPr>
        <w:pStyle w:val="Heading2"/>
        <w:rPr/>
      </w:pPr>
      <w:r>
        <w:rPr/>
        <w:t>Observaciones preliminares</w:t>
      </w:r>
    </w:p>
    <w:p>
      <w:pPr>
        <w:pStyle w:val="Normal"/>
        <w:jc w:val="center"/>
        <w:rPr>
          <w:rFonts w:ascii="Bookman Old Style" w:hAnsi="Bookman Old Style" w:cs="Bookman Old Style"/>
          <w:color w:val="000080"/>
          <w:sz w:val="44"/>
        </w:rPr>
      </w:pPr>
      <w:r>
        <w:rPr>
          <w:rFonts w:cs="Bookman Old Style" w:ascii="Bookman Old Style" w:hAnsi="Bookman Old Style"/>
          <w:color w:val="000080"/>
          <w:sz w:val="44"/>
        </w:rPr>
      </w:r>
    </w:p>
    <w:p>
      <w:pPr>
        <w:pStyle w:val="Normal"/>
        <w:jc w:val="both"/>
        <w:rPr>
          <w:rFonts w:ascii="Bookman Old Style" w:hAnsi="Bookman Old Style" w:cs="Bookman Old Style"/>
          <w:color w:val="auto"/>
        </w:rPr>
      </w:pPr>
      <w:r>
        <w:rPr>
          <w:rFonts w:cs="Bookman Old Style" w:ascii="Bookman Old Style" w:hAnsi="Bookman Old Style"/>
          <w:color w:val="auto"/>
        </w:rPr>
        <w:t>EL caso clínico que nos disponemos exponer -aunque de nuevo tan sólo fragmentariamente- se caracteriza por toda una serie de particularidades que habremos de examinar previamente. Trátase de un hombre joven que enfermó a los dieciocho años, inmediatamente después de una infección blenorrágica, y que al ser sometido, varios años después, al tratamiento psicoanalítico se mostraba totalmente incapacitado. Durante los diez años anteriores a su enfermedad, su vida había sido aproximadamente normal y había llevado a cabo sus estudios de segunda enseñanza sin grandes trastornos. Pero su infancia había sido dominada por una grave perturbación neurótica que se inició en él, poco antes de cumplir los cuatro años, como una histeria de angustia (zoofobia), se transformó luego en una neurosis obsesiva de contenido religioso y alcanzó con sus ramificaciones hasta los diez años del sujeto.</w:t>
      </w:r>
    </w:p>
    <w:p>
      <w:pPr>
        <w:pStyle w:val="Normal"/>
        <w:jc w:val="both"/>
        <w:rPr>
          <w:rFonts w:ascii="Bookman Old Style" w:hAnsi="Bookman Old Style" w:cs="Bookman Old Style"/>
          <w:color w:val="auto"/>
        </w:rPr>
      </w:pPr>
      <w:r>
        <w:rPr>
          <w:rFonts w:cs="Bookman Old Style" w:ascii="Bookman Old Style" w:hAnsi="Bookman Old Style"/>
          <w:color w:val="auto"/>
        </w:rPr>
        <w:t>En el presente ensayo nos ocuparemos tan sólo de esta neurosis infantil. A pesar de haber sido expresamente autorizados por el paciente, hemos rehusado publicar el historial completo de su enfermedad, su tratamiento y su curación, considerándolo técnicamente irrealizable e inadmisible desde el punto de vista social. Con ello desaparece también toda posibilidad de mostrar la conexión de su enfermedad infantil con su posterior dolencia definitiva, sobre la cual podemos sólo indicar que el sujeto pasó a causa de ella años enteros en sanatorios alemanes, en los cuales se calificó su estado de «locura maniaco-depresiva». Este diagnóstico hubiera sido exacto aplicado al padre del paciente, cuya vida, intensamente activa, hubo de ser perturbada por repetidos accesos de grave depresión. Pero en el hijo no me fue posible observar, en varios años de tratamiento, cambio alguno de estado de ánimo que por su intensidad o las condiciones de su aparición pudiera justificarlo.</w:t>
      </w:r>
    </w:p>
    <w:p>
      <w:pPr>
        <w:pStyle w:val="Normal"/>
        <w:jc w:val="both"/>
        <w:rPr>
          <w:rFonts w:ascii="Bookman Old Style" w:hAnsi="Bookman Old Style" w:cs="Bookman Old Style"/>
          <w:color w:val="auto"/>
        </w:rPr>
      </w:pPr>
      <w:r>
        <w:rPr>
          <w:rFonts w:cs="Bookman Old Style" w:ascii="Bookman Old Style" w:hAnsi="Bookman Old Style"/>
          <w:color w:val="auto"/>
        </w:rPr>
        <w:t>A mi juicio, este caso, como muchos otros diversamente diagnosticados por la Psiquiatría clínica, debe ser considerado como un estado consecutivo de una neurosis obsesiva llegada espontáneamente a una curación incompleta.</w:t>
      </w:r>
    </w:p>
    <w:p>
      <w:pPr>
        <w:pStyle w:val="Normal"/>
        <w:jc w:val="both"/>
        <w:rPr>
          <w:rFonts w:ascii="Bookman Old Style" w:hAnsi="Bookman Old Style" w:cs="Bookman Old Style"/>
          <w:color w:val="auto"/>
        </w:rPr>
      </w:pPr>
      <w:r>
        <w:rPr>
          <w:rFonts w:cs="Bookman Old Style" w:ascii="Bookman Old Style" w:hAnsi="Bookman Old Style"/>
          <w:color w:val="auto"/>
        </w:rPr>
        <w:t>Mi exposición se referirá, pues, tan sólo a una neurosis infantil analizada no durante su curso, sino quince años después, circunstancia que tiene sus ventajas y sus inconvenientes. El análisis llevado a cabo en el sujeto neurótico infantil parecerá, desde luego, más digno de confianza, pero no puede ser muy rico en contenido. Hemos de prestar al niño demasiadas palabras y demasiados pensamientos, a pesar de lo cual no lograremos quizá que la consciencia penetre hasta los estratos psíquicos más profundos. El análisis de una enfermedad infantil por medio del recuerdo que de ella conserva el sujeto adulto y maduro ya intelectualmente no presenta tales limitaciones, pero habremos de tener en cuenta la deformación y la rectificación que el propio pasado experimenta al ser contemplado desde años posteriores. El primer caso proporciona quizá resultados más convenientes, pero el segundo es mucho más instructivo.</w:t>
      </w:r>
    </w:p>
    <w:p>
      <w:pPr>
        <w:pStyle w:val="Normal"/>
        <w:jc w:val="both"/>
        <w:rPr>
          <w:rFonts w:ascii="Bookman Old Style" w:hAnsi="Bookman Old Style" w:cs="Bookman Old Style"/>
          <w:color w:val="auto"/>
        </w:rPr>
      </w:pPr>
      <w:r>
        <w:rPr>
          <w:rFonts w:cs="Bookman Old Style" w:ascii="Bookman Old Style" w:hAnsi="Bookman Old Style"/>
          <w:color w:val="auto"/>
        </w:rPr>
        <w:t>De todos modos, podemos afirmar que los análisis de neurosis infantiles integran un alto interés teórico. Contribuyen a la exacta comprensión de las neurosis de los adultos, tanto como los sueños infantiles a la interpretación de los sueños ulteriores. Mas no porque sean más transparentes ni más pobres en elementos. La dificultad de infundirse en la vida anímica infantil hace que supongan una ardua tarea para el médico. Pero la falta de las estratificaciones posteriores permite que lo esencial de la neurosis se transparente sin dificultad. La resistencia contra los resultados del psicoanálisis ha tomado actualmente una nueva forma. Hasta ahora nuestros adversarios se contentaban con negar la realidad de los hechos afirmados por el análisis, claro está que sin tomarse el trabajo de comprobarla. Este procedimiento parece ahora irse agotando lentamente. Y es sustituido por el de reconocer los hechos, pero interpretándolos de manera que supriman las conclusiones que de ellos se deducen, eludiendo así una vez más las novedades contra las cuales se alza la resistencia. Pero el estudio de las neurosis infantiles prueba la inanidad de semejantes tentativas de interpretación tendenciosa. Muestra la participación predominante de las fuerzas instintivas libidinosas, tan discutidas, en la estructuración de la neurosis y revela la ausencia de las remotas tendencias culturales, de las que nada sabe aún el niño y que, por tanto, nada pueden significar para él.</w:t>
      </w:r>
    </w:p>
    <w:p>
      <w:pPr>
        <w:pStyle w:val="Normal"/>
        <w:jc w:val="both"/>
        <w:rPr>
          <w:rFonts w:ascii="Bookman Old Style" w:hAnsi="Bookman Old Style" w:cs="Bookman Old Style"/>
          <w:color w:val="auto"/>
        </w:rPr>
      </w:pPr>
      <w:r>
        <w:rPr>
          <w:rFonts w:cs="Bookman Old Style" w:ascii="Bookman Old Style" w:hAnsi="Bookman Old Style"/>
          <w:color w:val="auto"/>
        </w:rPr>
        <w:t>Otro rasgo que recomienda a nuestra atención el análisis que aquí vamos a exponer se relaciona con la gravedad de la dolencia y la duración de su tratamiento. Los análisis que consiguen en breve plazo un desenlace favorable pueden ser muy halagüeños para el amor propio del terapeuta y demostrar a las claras la importancia terapéutica del psicoanálisis; pero, en cambio, no favorecen de ninguna manera el progreso de nuestros conocimientos científicos, pues nada nuevo nos enseñan. Nos han llevado tan rápidamente a un resultado favorable porque ya sabíamos de antemano lo que era necesario hacer para alcanzarlo. Sólo aquellos análisis que nos oponen dificultades especiales y cuya realización nos lleva mucho tiempo pueden enseñarnos algo nuevo. Unicamente en estos casos conseguimos descender a los estratos más profundos y primitivos de la evolución anímica y extraer de ellos la solución de los problemas que plantean las estructuras ulteriores. Nos decimos entonces que sólo aquellos análisis que tan profundamente penetran merecen en rigor el nombre de tales. Claro está que su único caso no nos instruye sobre todo lo que quisiéramos saber. O mejor dicho, podría instruirnos sobre todo ello si nos fuera posible aprehenderlo todo, sin que la limitación de nuestra propia percepción nos obligara a contentarnos con poco.</w:t>
      </w:r>
    </w:p>
    <w:p>
      <w:pPr>
        <w:pStyle w:val="Normal"/>
        <w:jc w:val="both"/>
        <w:rPr>
          <w:rFonts w:ascii="Bookman Old Style" w:hAnsi="Bookman Old Style" w:cs="Bookman Old Style"/>
          <w:color w:val="auto"/>
        </w:rPr>
      </w:pPr>
      <w:r>
        <w:rPr>
          <w:rFonts w:cs="Bookman Old Style" w:ascii="Bookman Old Style" w:hAnsi="Bookman Old Style"/>
          <w:color w:val="auto"/>
        </w:rPr>
        <w:t>El presente caso no dejó nada que desear en cuanto a tales dificultades fructíferas. Los primeros años de tratamiento apenas consiguieron modificación alguna. Una afortunada constelación permitió, sin embargo, que todas las circunstancias externas hicieran posible la continuación de la tentativa terapéutica. En circunstancias menos favorables hubiera sido necesario suspender el tratamiento al cabo de algún tiempo. En cuanto a la actitud del médico, puedo sólo decir que en tales casos debe mantenerse tan ajeno al tiempo como lo es lo inconsciente y saber renunciar a todo efecto terapéutico inmediato si quiere descubrir y conseguir positivamente algo. Asimismo, pocos casos exigen por parte del enfermo y de sus familiares tanta paciencia, docilidad, comprensión y confianza. Para el analista ha de decirse que los resultados conquistados después de tan largo trabajo en uno de estos casos habrán de permitirle abreviar esencialmente la duración de otro tratamiento ulterior de un caso análogamente grave y dominar así progresivamente, luego de haberse sometido a ella una vez, la indiferencia de lo inconsciente en cuanto al tiempo.</w:t>
      </w:r>
    </w:p>
    <w:p>
      <w:pPr>
        <w:pStyle w:val="Normal"/>
        <w:jc w:val="both"/>
        <w:rPr>
          <w:rFonts w:ascii="Bookman Old Style" w:hAnsi="Bookman Old Style" w:cs="Bookman Old Style"/>
          <w:color w:val="auto"/>
        </w:rPr>
      </w:pPr>
      <w:r>
        <w:rPr>
          <w:rFonts w:cs="Bookman Old Style" w:ascii="Bookman Old Style" w:hAnsi="Bookman Old Style"/>
          <w:color w:val="auto"/>
        </w:rPr>
        <w:t>El paciente del cual nos disponemos a tratar permaneció durante mucho tiempo atrincherado en una actitud de indiferente docilidad. Escuchaba y comprendía, pero no se interesaba por nada. Su clara inteligencia se hallaba como secuestrada por las fuerzas instintivas que regían su conducta en la escasa vida exterior de que aún era capaz. Fue necesaria una larga educación para moverle a participar independientemente en la labor analítica, y cuando a consecuencia de este esfuerzo surgieron las primeras liberaciones desvió por completo su atención de la tarea para evitar nuevas modificaciones y mantenerse cómodamente en la situación creada. Su temor a una existencia independiente y responsable era tan grande, que compensaba todas las molestias de su enfermedad. Sólo encontramos un camino para dominarlo. Hube de esperar hasta que la ligazón a mi persona llegó a ser lo bastante intensa para compensarlo y entonces puse en juego este factor contra el otro.</w:t>
      </w:r>
    </w:p>
    <w:p>
      <w:pPr>
        <w:pStyle w:val="Normal"/>
        <w:jc w:val="both"/>
        <w:rPr>
          <w:rFonts w:ascii="Bookman Old Style" w:hAnsi="Bookman Old Style" w:cs="Bookman Old Style"/>
          <w:color w:val="auto"/>
        </w:rPr>
      </w:pPr>
      <w:r>
        <w:rPr>
          <w:rFonts w:cs="Bookman Old Style" w:ascii="Bookman Old Style" w:hAnsi="Bookman Old Style"/>
          <w:color w:val="auto"/>
        </w:rPr>
        <w:t>Decidí, no sin calcular antes la oportunidad, que el tratamiento había de terminar dentro de un plazo determinado, cualquiera que fuese la fase a la que hubiera llegado. Estaba decidido a observar estrictamente dicho plazo, y el paciente acabó por advertir la seriedad de mi propósito. Bajo la presión inexorable de semejante apremio cedieron su resistencia y su fijación a la enfermedad, y el análisis proporcionó entonces, en un plazo desproporcionadame breve, todo el material, que permitió la solución de sus inhibiciones y la supresión de sus síntomas. De esta última época del análisis, en la cual desapareció temporalmente la resistencia y el enfermo producía la impresión de una lucidez que generalmente sólo se consigue en la hipnosis, proceden todas las aclaraciones que me permitieron llegar a la comprensión de su neurosis infantil.</w:t>
      </w:r>
    </w:p>
    <w:p>
      <w:pPr>
        <w:pStyle w:val="Normal"/>
        <w:jc w:val="both"/>
        <w:rPr>
          <w:rFonts w:ascii="Bookman Old Style" w:hAnsi="Bookman Old Style" w:cs="Bookman Old Style"/>
          <w:color w:val="auto"/>
        </w:rPr>
      </w:pPr>
      <w:r>
        <w:rPr>
          <w:rFonts w:cs="Bookman Old Style" w:ascii="Bookman Old Style" w:hAnsi="Bookman Old Style"/>
          <w:color w:val="auto"/>
        </w:rPr>
        <w:t>De este modo, el curso del tratamiento ilustró el principio ha largo tiempo sentado por la técnica analítica de que la longitud del camino que el análisis haya de recorrer con el paciente y la magnitud del material que por este camino haya de ser dominado no significan gran cosa en comparación con la resistencia que haya de surgir durante tal labor, y sólo han de tenerse en cuenta en tanto son proporcionales a la misma. Sucede en esto lo que ahora, en tiempo de guerra, cuando un ejército necesita semanas y meses enteros para avanzar una distancia que en tiempo de paz puede recorrerse en pocas horas de tren y que poco tiempo antes ha sido recorrido efectivamente por el ejército contrario en unos cuantos días.</w:t>
      </w:r>
    </w:p>
    <w:p>
      <w:pPr>
        <w:pStyle w:val="Textoindependiente2"/>
        <w:rPr/>
      </w:pPr>
      <w:r>
        <w:rPr/>
        <w:t>Una tercera peculiaridad del análisis que aquí nos proponemos exponer ha dificultado también considerablemente mi decisión de publicarlo. Sus resultados han coincidido con nuestros conocimientos anteriores o se han enlazado perfectamente a ellos. Pero algunos detalles me han parecido tan singulares e inverosímiles, que me han asaltado escrúpulos de exigir a otros su admisión. En consecuencia, he invitado al paciente a someter a una severa crítica sus recuerdos; mas por su parte no encontró en ellos nada inverosímil. Los lectores pueden estar seguros por lo menos de que sólo expongo aquello que surgió ante mí como vivencia independiente y no influida por mi expectativa. Por tanto, sólo me queda remitirme a la sabia afirmación de que entre el Cielo y la Tierra hay muchas más cosas de las que nuestra filosofía supone. Quien supiera excluir más fundamentalmente aún sus propias convicciones descubriría seguramente más cosas.</w:t>
      </w:r>
    </w:p>
    <w:p>
      <w:pPr>
        <w:pStyle w:val="Textoindependiente2"/>
        <w:rPr/>
      </w:pPr>
      <w:r>
        <w:rPr/>
      </w:r>
    </w:p>
    <w:p>
      <w:pPr>
        <w:pStyle w:val="Textoindependiente2"/>
        <w:rPr/>
      </w:pPr>
      <w:r>
        <w:rPr/>
      </w:r>
    </w:p>
    <w:p>
      <w:pPr>
        <w:pStyle w:val="Heading3"/>
        <w:rPr/>
      </w:pPr>
      <w:r>
        <w:rPr/>
        <w:t>II</w:t>
      </w:r>
    </w:p>
    <w:p>
      <w:pPr>
        <w:pStyle w:val="Textoindependiente3"/>
        <w:rPr/>
      </w:pPr>
      <w:r>
        <w:rPr/>
        <w:t>Exposición general del ambiente del paciente y de la historia clínica.</w:t>
      </w:r>
    </w:p>
    <w:p>
      <w:pPr>
        <w:pStyle w:val="Textoindependiente3"/>
        <w:rPr/>
      </w:pPr>
      <w:r>
        <w:rPr/>
      </w:r>
    </w:p>
    <w:p>
      <w:pPr>
        <w:pStyle w:val="Normal"/>
        <w:jc w:val="both"/>
        <w:rPr>
          <w:rFonts w:ascii="Bookman Old Style" w:hAnsi="Bookman Old Style" w:cs="Bookman Old Style"/>
          <w:color w:val="auto"/>
        </w:rPr>
      </w:pPr>
      <w:r>
        <w:rPr>
          <w:rFonts w:cs="Bookman Old Style" w:ascii="Bookman Old Style" w:hAnsi="Bookman Old Style"/>
          <w:color w:val="auto"/>
        </w:rPr>
        <w:t>No me es posible exponer el historial de mi paciente en forma puramente histórica ni tampoco en forma puramente pragmática; no puedo desarrollar exclusivamente una historia del tratamiento ni tampoco una historia de la enfermedad, sino que me veo obligado a combinar ambas entre sí. Como es sabido, no hemos hallado aún medio alguno de que la exposición de un análisis refleje y lleve al ánimo del lector la convicción de él resultante. Tampoco un acta detallada del curso de las sesiones del tratamiento resolvería tal problema, y, además, la técnica psicoanalítica excluye su redacción ante el enfermo. En consecuencia no publicamos estos análisis para convencer a quienes hasta ahora se han mostrado opuestos a nuestras teorías, sino para procurar nuevos datos a aquellos investigadores a quienes una labor directa con los enfermos ha llevado ya a una convicción.</w:t>
      </w:r>
    </w:p>
    <w:p>
      <w:pPr>
        <w:pStyle w:val="Normal"/>
        <w:jc w:val="both"/>
        <w:rPr>
          <w:rFonts w:ascii="Bookman Old Style" w:hAnsi="Bookman Old Style" w:cs="Bookman Old Style"/>
          <w:color w:val="auto"/>
        </w:rPr>
      </w:pPr>
      <w:r>
        <w:rPr>
          <w:rFonts w:cs="Bookman Old Style" w:ascii="Bookman Old Style" w:hAnsi="Bookman Old Style"/>
          <w:color w:val="auto"/>
        </w:rPr>
        <w:t>Empezaré por describir el ambiente en que el sujeto vivió de niño y comunicar aquella parte de su historia infantil que me fue dado averiguar desde un principio sin gran riesgo y que luego no logró en varios años complemento ni aclaración algunos.</w:t>
      </w:r>
    </w:p>
    <w:p>
      <w:pPr>
        <w:pStyle w:val="Normal"/>
        <w:jc w:val="both"/>
        <w:rPr>
          <w:rFonts w:ascii="Bookman Old Style" w:hAnsi="Bookman Old Style" w:cs="Bookman Old Style"/>
          <w:color w:val="auto"/>
        </w:rPr>
      </w:pPr>
      <w:r>
        <w:rPr>
          <w:rFonts w:cs="Bookman Old Style" w:ascii="Bookman Old Style" w:hAnsi="Bookman Old Style"/>
          <w:color w:val="auto"/>
        </w:rPr>
        <w:t>Sus padres se habían casado jóvenes y fueron felices hasta que las enfermedades empezaron a ensombrecer su vida, pues la madre contrajo una afección abdominal, y el padre empezó a sufrir accesos de depresión que le obligaron a ausentarse del hogar familiar. La calidad psíquica de la dolencia paterna hizo que el sujeto no se diese cuenta de ella hasta mucho después. En cambio, sí se le reveló en años muy tempranos el mal estado de salud de su madre, que le impedía ocuparse asiduamente de sus hijos. Un día, seguramente antes de cumplir los cuatro años, la oyó quejarse al médico de sus dolencias, y tan impresas se le quedaron sus palabras, que muchos años después las repitió literalmente, aplicándolas a sus propios trastornos. No era hijo único, pues tenía una hermana dos años mayor que él precozmente inteligente y perversa, que desempeñó un importantísimo papel en su vida.</w:t>
      </w:r>
    </w:p>
    <w:p>
      <w:pPr>
        <w:pStyle w:val="Normal"/>
        <w:jc w:val="both"/>
        <w:rPr>
          <w:rFonts w:ascii="Bookman Old Style" w:hAnsi="Bookman Old Style" w:cs="Bookman Old Style"/>
          <w:color w:val="auto"/>
        </w:rPr>
      </w:pPr>
      <w:r>
        <w:rPr>
          <w:rFonts w:cs="Bookman Old Style" w:ascii="Bookman Old Style" w:hAnsi="Bookman Old Style"/>
          <w:color w:val="auto"/>
        </w:rPr>
        <w:t>Por su parte se hallaba encomendado a los cuidados de una niñera, mujer del pueblo, anciana ya y nada instruida, que le consagraba infatigable ternura, pues constituía para ella el sustituto de un hijo que había perdido en edad temprana. La familia vivía en una finca durante el invierno y pasaba en otra los veranos. El día en que sus padres vendieron las dos fincas y se trasladaron a la ciudad cercana, a ambas dividió en dos períodos la infancia del sujeto. Durante el primero solían pasar largas temporadas con ellos, en alguna de las fincas, distintos parientes: los hermanos del padre, las hermanas de la madre, con sus hijos y los abuelos maternos. Durante el verano, sus padres solían ausentarse por unas cuantas semanas. Un recuerdo encubridor le mostraba al lado de su niñera contemplando cómo se alejaba el coche que conducía a sus padres y a su hermana y volviendo luego tranquilamente a casa cuando el carruaje se hubo perdido de vista. En la época de este recuerdo debía de ser aún muy pequeño. Al verano siguiente, sus padres dejaron también en casa a su hermana y tomaron una institutriz inglesa, a la que encomendaron la guarda de ambos niños.</w:t>
      </w:r>
    </w:p>
    <w:p>
      <w:pPr>
        <w:pStyle w:val="Normal"/>
        <w:jc w:val="both"/>
        <w:rPr>
          <w:rFonts w:ascii="Bookman Old Style" w:hAnsi="Bookman Old Style" w:cs="Bookman Old Style"/>
          <w:color w:val="auto"/>
        </w:rPr>
      </w:pPr>
      <w:r>
        <w:rPr>
          <w:rFonts w:cs="Bookman Old Style" w:ascii="Bookman Old Style" w:hAnsi="Bookman Old Style"/>
          <w:color w:val="auto"/>
        </w:rPr>
        <w:t>En años posteriores sus familiares le relataron muchos detalles de su infancia, de los cuales ya recordaba él espontáneamente algunos, aunque no pudiera situarlos en fechas determinadas o relacionadas entre sí. Uno de estos recuerdos, repetidamente evocados por sus familiares con ocasión de su posterior enfermedad, nos da a conocer ya el problema, cuya solución habrá de ocuparnos. Según él, el sujeto había sido al principio un niño apacible y dócil, hasta el punto de que los suyos se decían que él había debido ser la niña y su hermana mayor el niño. Pero al regresar sus padres de una de sus excursiones veraniegas le hallaron completamente cambiado. Se mostraba descontento, excitable y rabioso; todo le irritaba, y en tales casos gritaba y pateaba salvajemente. Ello sucedió en aquél mismo verano en que los niños quedaron confiados a la institutriz inglesa, la cual demostró ser una mujer arbitraria e insoportable y aficionada, además, a la bebida. En consecuencia, la madre se inclinó a atribuir a su influjo la alteración del carácter de su hijo, suponiendo que la forma en que le había tratado era la causa de su excitación. La abuela materna, que había pasado el verano con los niños, opinó, en cambio, con mayor clarividencia, que la irritabilidad de su nieto había sido provocada por la discordia surgida entre la inglesa y la niñera, pues la institutriz había insultado varias veces a la anciana criada, llamándola bruja, y la había echado repetidamente de la habitación donde los niños estaban. En estas escenas el niño se había puesto siempre al lado de su amada chacha y había mostrado su odio a la institutriz. En consecuencia, la inglesa fue despedida a poco de volver los padres; pero su desaparición no modificó ya la excitación del niño.</w:t>
      </w:r>
    </w:p>
    <w:p>
      <w:pPr>
        <w:pStyle w:val="Normal"/>
        <w:jc w:val="both"/>
        <w:rPr>
          <w:rFonts w:ascii="Bookman Old Style" w:hAnsi="Bookman Old Style" w:cs="Bookman Old Style"/>
          <w:color w:val="auto"/>
        </w:rPr>
      </w:pPr>
      <w:r>
        <w:rPr>
          <w:rFonts w:cs="Bookman Old Style" w:ascii="Bookman Old Style" w:hAnsi="Bookman Old Style"/>
          <w:color w:val="auto"/>
        </w:rPr>
        <w:t xml:space="preserve">El paciente conserva el recuerdo de esta ingrata época. Afirma que el primero de aquellos accesos de cólera surgió en él por no haber recibido dobles regalos el día de Nochebuena, que era al mismo tiempo su cumpleaños. Sus exigencias y su insoportable susceptibilidad no perdonaba siquiera a su chacha, a la que quizá atormentaba más que a nadie. Pero esta fase de alteración de su carácter aparece indisolublemente enlazada en sus recuerdos con muchos otros fenómenos singulares y morbosos que no acierta a ordenar cronológicamente. De este modo confunde todos los hechos a continuación expuestos, que no pudieron ser simultáneos y resultan, además, contradictorios en un solo y único período: el de «cuando todavía estaba en la primera finca», de la cual salieron, según cree, poco después de cumplir él los cinco años. Relata así haber padecido por entonces intensos miedos, que su hermana aprovechaba para atormentarle. Había en la casa un libro de estampas, una de las cuales representaba a un lobo andando en dos pies. Cuando el niño veía aquella estampa, comenzaba a gritar, enloquecido por el miedo de que el lobo se fuese a él y le comiese, y la hermana sabía arreglárselas de modo que la encontrase a cada paso, gozándose en su terror. También otros animales grandes y pequeños le daban miedo. Una vez corría detrás de una mariposa amarilla, intentando cogerla (indudablemente se trataba de una `Schwalbenschwanz'), cuando, de repente, le invadió un intenso miedo a aquel animal y se echó a llorar, abandonando su persecución. También los escarabajos y las orugas le daban miedo y asco. Pero recordaba al mismo tiempo que algunas veces se gozaba en atormentarlos, cortándolos en pedazos. Los caballos le inspiraban igualmente cierto temor. Cuando veía pegar a alguno de estos animales, gritaba temeroso, y en una ocasión tuvieron que sacarle del circo por este mismo motivo. Pero otras veces le era grato imaginar que él mismo pegaba a un caballo. Su memoria de tales hechos no era lo bastante precisa para permitirle discernir si estas modalidades contradictorias de su conducta para con los animales fueron realmente simultáneas o se sustituyeron sucesivamente unas por otras y en qué orden. No podía tampoco decir si este período de excitación fue sustituido por una fase de enfermedad o se prolongó a través de esta última. De todos modos, las confesiones que siguen justifican la hipótesis de que en aquellos años padeciera una evidente neurosis obsesiva. Contaba, en efecto, que durante un largo período se había mostrado extraordinariamente piadoso. Antes de dormirse tenía que rezar largo rato y santiguarse numerosas veces, y muchas noches daba la vuelta a la alcoba con una silla, en la que se subía para besar devotamente todas las estampas religiosas que colgaban de las paredes. Con este piadoso ceremonial no armonizaba en absoluto -o quizá armonizaba muy bien- otro recuerdo referente a la misma época, según el cual se complacía muchas veces en pensamientos blasfemos que surgían en su imaginación como inspirados por el demonio. Así, cuando pensaba en Dios asociaba automáticamente a tal concepto las palabras cochino o basura. En el curso de un viaje a un balneario alemán se vio atormentado por la obsesión de pensar en la Santísima Trinidad cada vez que veía en el camino tres montones de estiércol de caballo o de otra basura cualquiera. Por entonces llevaba también a cabo un singular ceremonial cuando veía gente que le inspiraba compasión: mendigos, inválidos y ancianos. En tales ocasiones tenía que espirar ruidosamente el aire aspirado, con lo cual creía conjurar la posibilidad de verse un día como ellos, o, en otras circunstancias, retener durante el mayor tiempo posible el aliento. Naturalmente, me incliné a suponer que estos síntomas, claramente correspondientes a una neurosis obsesiva, pertenecían a un período y a un grado evolutivo posteriores al miedo y las crueldades contra los animales. </w:t>
      </w:r>
    </w:p>
    <w:p>
      <w:pPr>
        <w:pStyle w:val="Normal"/>
        <w:jc w:val="both"/>
        <w:rPr>
          <w:rFonts w:ascii="Bookman Old Style" w:hAnsi="Bookman Old Style" w:cs="Bookman Old Style"/>
          <w:color w:val="auto"/>
        </w:rPr>
      </w:pPr>
      <w:r>
        <w:rPr>
          <w:rFonts w:cs="Bookman Old Style" w:ascii="Bookman Old Style" w:hAnsi="Bookman Old Style"/>
          <w:color w:val="auto"/>
        </w:rPr>
        <w:t>Los años posteriores del paciente se caracterizaron por una profunda alteración de sus relaciones afectivas con su padre, al que, después de repetidos accesos de depresión, le era imposible ocultar los aspectos patológicos de su carácter. En los primeros años de su infancia tales relaciones habían sido, en cambio, extraordinariamente cariñosas, y así lo recordaba claramente el niño. El padre le quería mucho y gustaba de jugar con él, que por su parte se sentía orgulloso de su progenitor y manifestaba su deseo de llegar a ser algún día «un señor como su papá». La chacha le había dicho que su hermana era sólo de su madre, y, en cambio, él sólo de su padre, revelación que le llenó de contento. Pero al término de su infancia los lazos afectivos que a su padre le unían desaparecieron casi por completo, pues le irritaba y le entristecía verle preferir claramente a su hermana. Posteriormente, su relación filial quedó regida por el miedo al padre como factor dominante.</w:t>
      </w:r>
    </w:p>
    <w:p>
      <w:pPr>
        <w:pStyle w:val="Normal"/>
        <w:jc w:val="both"/>
        <w:rPr>
          <w:rFonts w:ascii="Bookman Old Style" w:hAnsi="Bookman Old Style" w:cs="Bookman Old Style"/>
          <w:color w:val="auto"/>
        </w:rPr>
      </w:pPr>
      <w:r>
        <w:rPr>
          <w:rFonts w:cs="Bookman Old Style" w:ascii="Bookman Old Style" w:hAnsi="Bookman Old Style"/>
          <w:color w:val="auto"/>
        </w:rPr>
        <w:t>Hacia los ocho años desaparecieron todos los fenómenos que el paciente integraba en aquella fase de su vida, que se inició con la alteración de su carácter. No desaparecieron bruscamente, sino que fueron espaciándose cada vez más, hasta desvanecerse por completo, proceso que el sujeto atribuye a la influencia de los maestros y tutores que sustituyeron a su servidumbre femenina. Vemos, pues, que los problemas cuya solución se plantea en este caso al análisis son, a grandes trazos, los de descubrir de dónde provino la súbita alteración del carácter del niño, qué significación tuvieron su fobia y sus perversidades, cómo llegó a su religiosidad obsesiva y cuál es la relación que enlaza a todos estos fenómenos. Recordaré de nuevo que nuestra labor terapéutica se refería directamente a una posterior enfermedad neurótica reciente y que sólo era posible obtener algún dato sobre aquellos problemas anteriores cuando el curso del análisis nos distraía por algún tiempo del presente, obligándonos a dar un rodeo a través de la historia infantil del sujeto.</w:t>
      </w:r>
    </w:p>
    <w:p>
      <w:pPr>
        <w:pStyle w:val="Normal"/>
        <w:rPr>
          <w:rFonts w:ascii="Bookman Old Style" w:hAnsi="Bookman Old Style" w:cs="Bookman Old Style"/>
          <w:color w:val="auto"/>
        </w:rPr>
      </w:pPr>
      <w:r>
        <w:rPr>
          <w:rFonts w:cs="Bookman Old Style" w:ascii="Bookman Old Style" w:hAnsi="Bookman Old Style"/>
          <w:color w:val="auto"/>
        </w:rPr>
      </w:r>
    </w:p>
    <w:p>
      <w:pPr>
        <w:pStyle w:val="Normal"/>
        <w:rPr>
          <w:rFonts w:ascii="Bookman Old Style" w:hAnsi="Bookman Old Style" w:cs="Bookman Old Style"/>
          <w:color w:val="auto"/>
        </w:rPr>
      </w:pPr>
      <w:r>
        <w:rPr>
          <w:rFonts w:cs="Bookman Old Style" w:ascii="Bookman Old Style" w:hAnsi="Bookman Old Style"/>
          <w:color w:val="auto"/>
        </w:rPr>
      </w:r>
    </w:p>
    <w:p>
      <w:pPr>
        <w:pStyle w:val="Heading3"/>
        <w:rPr>
          <w:sz w:val="28"/>
        </w:rPr>
      </w:pPr>
      <w:r>
        <w:rPr/>
        <w:t>III</w:t>
      </w:r>
    </w:p>
    <w:p>
      <w:pPr>
        <w:pStyle w:val="Textoindependiente3"/>
        <w:rPr/>
      </w:pPr>
      <w:r>
        <w:rPr/>
        <w:t>La seducción y sus consecuencias inmediatas</w:t>
      </w:r>
    </w:p>
    <w:p>
      <w:pPr>
        <w:pStyle w:val="Normal"/>
        <w:jc w:val="center"/>
        <w:rPr>
          <w:rFonts w:ascii="Bookman Old Style" w:hAnsi="Bookman Old Style" w:cs="Bookman Old Style"/>
          <w:color w:val="000080"/>
          <w:sz w:val="44"/>
        </w:rPr>
      </w:pPr>
      <w:r>
        <w:rPr>
          <w:rFonts w:cs="Bookman Old Style" w:ascii="Bookman Old Style" w:hAnsi="Bookman Old Style"/>
          <w:color w:val="000080"/>
          <w:sz w:val="44"/>
        </w:rPr>
      </w:r>
    </w:p>
    <w:p>
      <w:pPr>
        <w:pStyle w:val="Normal"/>
        <w:jc w:val="both"/>
        <w:rPr>
          <w:rFonts w:ascii="Bookman Old Style" w:hAnsi="Bookman Old Style" w:cs="Bookman Old Style"/>
          <w:color w:val="auto"/>
        </w:rPr>
      </w:pPr>
      <w:r>
        <w:rPr>
          <w:rFonts w:cs="Bookman Old Style" w:ascii="Bookman Old Style" w:hAnsi="Bookman Old Style"/>
          <w:color w:val="auto"/>
        </w:rPr>
        <w:t>Nuestras primeras sospechas se orientaron, como era natural, hacia la institutriz inglesa, durante cuya estancia en la finca había surgido la alteración del carácter del niño. El sujeto comunicó dos recuerdos encubridores, incomprensibles en sí, que a ella se referían. Tales recuerdos eran los siguientes: En una ocasión en que la institutriz los precedía se había vuelto hacia ellos y les había dicho: «Mirad mi colita.» Y otra vez, yendo en coche, el viento le había arrebatado el sombrero para máximo regocijo de los dos hermanos. Ambos recuerdos aludían al complejo de la castración y permitían arriesgar la hipótesis de que una amenaza dirigida por la institutriz al niño hubiera contribuido considerablemente a la génesis de su posterior conducta anormal.</w:t>
      </w:r>
    </w:p>
    <w:p>
      <w:pPr>
        <w:pStyle w:val="Normal"/>
        <w:jc w:val="both"/>
        <w:rPr>
          <w:rFonts w:ascii="Bookman Old Style" w:hAnsi="Bookman Old Style" w:cs="Bookman Old Style"/>
          <w:color w:val="auto"/>
        </w:rPr>
      </w:pPr>
      <w:r>
        <w:rPr>
          <w:rFonts w:cs="Bookman Old Style" w:ascii="Bookman Old Style" w:hAnsi="Bookman Old Style"/>
          <w:color w:val="auto"/>
        </w:rPr>
        <w:t>No es nada peligroso comunicar tales construcciones a los analizados, pues aunque sean erróneas no perjudican en nada el análisis, y claro está que sólo las comunicamos cuando integran una posibilidad de aproximación a la realidad. Efecto inmediato de la comunicación de esta hipótesis fueron unos cuantos sueños, cuya interpretación total no logramos alcanzar, pero que parecían desarrollarse todos en derredor del mismo contenido. Tratábase en ellos, en cuanto era posible comprenderlos, de actos agresivos del niño contra su hermana o contra la institutriz y de enérgicos regaños y castigos recibidos a consecuencia de tales agresiones. Como si hubiera querido…, después del baño…, desnudar a su hermana…, quitarle las envolturas…, o los velos…, o algo semejante. No nos fue posible desentrañar con seguridad el contenido de estos sueños; pero la impresión de que en ellos era elaborado siempre el mismo material en formas distintas nos reveló la verdadera condición de las supuestas reminiscencias en ellos integradas. No podía tratarse más que de fantasías imaginadas por el sujeto sobre su infancia probablemente durante la pubertad, y que ahora habían vuelto a aparecer en forma difícilmente reconocible.</w:t>
      </w:r>
    </w:p>
    <w:p>
      <w:pPr>
        <w:pStyle w:val="Normal"/>
        <w:jc w:val="both"/>
        <w:rPr>
          <w:rFonts w:ascii="Bookman Old Style" w:hAnsi="Bookman Old Style" w:cs="Bookman Old Style"/>
          <w:color w:val="auto"/>
        </w:rPr>
      </w:pPr>
      <w:r>
        <w:rPr>
          <w:rFonts w:cs="Bookman Old Style" w:ascii="Bookman Old Style" w:hAnsi="Bookman Old Style"/>
          <w:color w:val="auto"/>
        </w:rPr>
        <w:t>Su significación se nos reveló luego, de una sola vez, cuando el paciente recordó de pronto que, «siendo todavía muy pequeño y hallándose aún en la primera finca», su hermana le había inducido a realizar actos de carácter sexual. Surgió primero el recuerdo de que al hallarse juntos en el retrete le invitaba a mostrarse recíprocamente el trasero, haciéndolo ella la primera, y poco después apareció ya la escena esencial de seducción con todos sus detalles de tiempo y lugar. Era en primavera y durante una ausencia del padre. Los niños jugaban, en el suelo, en una habitación contigua a la de su madre. La hermana le había cogido entonces el miembro y había jugueteado con él mientras le contaba, como para justificar su conducta, que la chacha hacía aquello mismo con todo el mundo; por ejemplo, con el jardinero, al que colocaba cabeza abajo y le cogía luego los genitales.</w:t>
      </w:r>
    </w:p>
    <w:p>
      <w:pPr>
        <w:pStyle w:val="Normal"/>
        <w:jc w:val="both"/>
        <w:rPr>
          <w:rFonts w:ascii="Bookman Old Style" w:hAnsi="Bookman Old Style" w:cs="Bookman Old Style"/>
          <w:color w:val="auto"/>
        </w:rPr>
      </w:pPr>
      <w:r>
        <w:rPr>
          <w:rFonts w:cs="Bookman Old Style" w:ascii="Bookman Old Style" w:hAnsi="Bookman Old Style"/>
          <w:color w:val="auto"/>
        </w:rPr>
        <w:t>Tales hechos nos facilitan la comprensión de las fantasías antes deducidas. Estaban destinadas a borrar de la memoria del sujeto un suceso que más tarde hubo de parecer ingrato a su amor propio masculino y alcanzaron tal fin, sustituyendo la verdad histórica por un deseo antitético. Conforme a tales fantasías, no había desempeñado él con su hermana el papel pasivo, sino que, por el contrario, se había mostrado agresivo queriendo ver desnuda a su hermana, y siendo rechazado y castigado, lo cual había provocado en el aquellos accesos de cólera de los que tanto hablaba la tradición familiar. Resulta también muy adecuado entretejer en estas fantasías a la institutriz, a la cual había sido atribuida por la madre y la abuela la culpa principal de sus accesos de cólera. Tales fantasías correspondían, pues, exactamente a aquellas leyendas con las cuales una nación ulteriormente grande y orgullosa intenta encubrir la mezquindad de sus principios.</w:t>
      </w:r>
    </w:p>
    <w:p>
      <w:pPr>
        <w:pStyle w:val="Normal"/>
        <w:jc w:val="both"/>
        <w:rPr>
          <w:rFonts w:ascii="Bookman Old Style" w:hAnsi="Bookman Old Style" w:cs="Bookman Old Style"/>
          <w:color w:val="auto"/>
        </w:rPr>
      </w:pPr>
      <w:r>
        <w:rPr>
          <w:rFonts w:cs="Bookman Old Style" w:ascii="Bookman Old Style" w:hAnsi="Bookman Old Style"/>
          <w:color w:val="auto"/>
        </w:rPr>
        <w:t>En realidad, la institutriz no podía haber tenido en la seducción y en sus consecuencias más que una participación muy remota. Las escenas con la hermana se desarrollaron durante la primavera inmediatamente anterior al verano, durante el cual quedaron encomendados los niños a los cuidados de la inglesa. La hostilidad del niño contra la institutriz surgió más bien de otro modo. Al insultar a la niñera llamándola bruja, la institutriz quedó equiparada, en el ánimo del sujeto, a su propia hermana, que había sido la primera en contarle de su querida chacha cosas monstruosas e increíbles, y tal equiparación le permitió exteriorizar contra la inglesa la hostilidad que, según veremos luego, se había desarrollado en él contra su hermana a consecuencia de la seducción.</w:t>
      </w:r>
    </w:p>
    <w:p>
      <w:pPr>
        <w:pStyle w:val="Normal"/>
        <w:jc w:val="both"/>
        <w:rPr>
          <w:rFonts w:ascii="Bookman Old Style" w:hAnsi="Bookman Old Style" w:cs="Bookman Old Style"/>
          <w:color w:val="auto"/>
        </w:rPr>
      </w:pPr>
      <w:r>
        <w:rPr>
          <w:rFonts w:cs="Bookman Old Style" w:ascii="Bookman Old Style" w:hAnsi="Bookman Old Style"/>
          <w:color w:val="auto"/>
        </w:rPr>
        <w:t>Interrumpiré ahora, por breve espacio, la historia infantil de mi paciente para examinar la personalidad de su hermana, su evolución y sus destinos ulteriores y la influencia que sobre él ejerció. Le llevaba dos años y le precedió siempre en el curso del desarrollo intelectual. Después de una niñez indómita y marcadamente masculina, su inteligencia realizó rápidos y brillantes progresos, distinguiéndose por su penetración y su precisa visión de la realidad. Durante sus estudios mostró predilección por las ciencias naturales; pero componía también poesías que el padre juzgaba excelentes. Muy superior en inteligencia a sus numerosos pretendientes, solía burlarse de ellos y nunca llegó a tomar en serio a alguno. Pero recién cumplidos los veinte años comenzó a dar signos de depresión, lamentándose de no ser suficientemente bonita, y acabó eludiendo por completo el trato social. A su vuelta de un viaje en compañía de una señora amiga de la familia, contó cosas absolutamente inverosímiles, tales como la de haber sido maltratada por su acompañante; pero, sin embargo, permaneció afectivamente fijada a ella. Poco después, en un segundo viaje se envenenó y murió lejos de su casa. Probablemente su afección correspondía al comienzo de una demencia precoz. Vemos en ella un testimonio de la evidente herencia neuropática de la familia y no ciertamente el único. Un tío suyo, hermano de su padre murió después de largos años de una vida extravagante, de cuyos detalles podía deducirse que padecía una grave neurosis obsesiva. Y muchos parientes colaterales suyos mostraron y muestran trastornos nerviosos menos graves.</w:t>
      </w:r>
    </w:p>
    <w:p>
      <w:pPr>
        <w:pStyle w:val="Normal"/>
        <w:jc w:val="both"/>
        <w:rPr>
          <w:rFonts w:ascii="Bookman Old Style" w:hAnsi="Bookman Old Style" w:cs="Bookman Old Style"/>
          <w:color w:val="auto"/>
        </w:rPr>
      </w:pPr>
      <w:r>
        <w:rPr>
          <w:rFonts w:cs="Bookman Old Style" w:ascii="Bookman Old Style" w:hAnsi="Bookman Old Style"/>
          <w:color w:val="auto"/>
        </w:rPr>
        <w:t>Para nuestro paciente, su hermana fue durante toda su infancia -dejando aparte el hecho de la iniciación sexual- una peligrosa competidora en la estimación de sus padres, y su superioridad, implacablemente ostentada, le agobió de continuo con su peso. La envidiaba, sobre todo, la admiración que su padre mostraba ante su gran capacidad, en tanto que él, intelectualmente cohibido por su neurosis obsesiva, tenía que contentarse con una estimación mucho más tibia. A partir de sus catorce años comenzaron a mejorar las relaciones de ambos hermanos, pues su análoga disposición espiritual y su común oposición contra los padres acabaron por establecer entre ellos una afectuosa camaradería. En la tormentosa excitación sexual de su pubertad, el sujeto intentó aproximarse físicamente a su hermana, y cuando ésta le hubo rechazado con tanta decisión como habilidad, se volvió en el acto hacia una muchachita campesina que servía en la casa y llevaba el mismo nombre que su hermana. Con ello dio un paso decisivo para su elección heterosexual de objeto, pues todas las muchachas de las que posteriormente hubo de enamorarse, con evidentes indicios de obsesión muchas veces, fueron igualmente criadas, cuya ilustración e inteligencia habían de ser muy inferiores a la suya. Ahora bien: si todos estos objetos eróticos eran sustitutivos de su hermana, no conseguida, habremos de reconocer como factor decisivo de su elección de objeto una tendencia a rebajar a su hermana y a suprimir aquella superioridad intelectual suya, que tanto le había atormentado en un período de su vida.</w:t>
      </w:r>
    </w:p>
    <w:p>
      <w:pPr>
        <w:pStyle w:val="Normal"/>
        <w:jc w:val="both"/>
        <w:rPr>
          <w:rFonts w:ascii="Bookman Old Style" w:hAnsi="Bookman Old Style" w:cs="Bookman Old Style"/>
          <w:color w:val="auto"/>
        </w:rPr>
      </w:pPr>
      <w:r>
        <w:rPr>
          <w:rFonts w:cs="Bookman Old Style" w:ascii="Bookman Old Style" w:hAnsi="Bookman Old Style"/>
          <w:color w:val="auto"/>
        </w:rPr>
        <w:t>A motivos de este género, nacidos de la voluntad de poderío del instinto de afirmación del individuo, ha subordinado también Alfredo Adler, como todo lo demás, la conducta sexual de los hombres. Sin llegar a negar la importancia de tales motivos de poderío y privilegio, no he logrado tampoco convencerme jamás de que pueden desempeñar el papel dominante y exclusivo que les es atribuido. Si no hubiera llevado hasta el fin el análisis de mi paciente, la observación de este caso me hubiera obligado a rectificar tales prejuicios en el sentido propugnado por Adler. Por el término de este análisis trajo consigo, inesperadamente nuevo material, del cual resultó nuevamente que los motivos de poderío (en nuestro caso la tendencia al rebajamiento) sólo habían determinado la elección de objeto en el sentido de una aportación y una racionalización, en tanto que la determinación auténtica y más profunda me permitió mantener mis convicciones anteriores.</w:t>
      </w:r>
    </w:p>
    <w:p>
      <w:pPr>
        <w:pStyle w:val="Normal"/>
        <w:jc w:val="both"/>
        <w:rPr>
          <w:rFonts w:ascii="Bookman Old Style" w:hAnsi="Bookman Old Style" w:cs="Bookman Old Style"/>
          <w:color w:val="auto"/>
        </w:rPr>
      </w:pPr>
      <w:r>
        <w:rPr>
          <w:rFonts w:cs="Bookman Old Style" w:ascii="Bookman Old Style" w:hAnsi="Bookman Old Style"/>
          <w:color w:val="auto"/>
        </w:rPr>
        <w:t>El paciente manifestó que al recibir la noticia de la muerte de su hermana no había experimentado el menor dolor. Imponiéndose signos exteriores de duelo se regocijaba fríamente en su interior de haber llegado a ser el único heredero de la fortuna familiar. Por esta época llevaba ya varios años enfermo de su reciente neurosis. Pero confieso que este dato me hizo vacilar durante mucho tiempo en el diagnóstico del caso. Era de esperar, desde luego, que el dolor producido por la pérdida de la persona más querida de su familia quedase inhibido en su exteriorización por el efecto continuado de los celos que aquélla le inspiraba y por la intervención de su enamoramiento incestuoso, reprimido e inconsciente. Pero no me resignaba a renunciar al hallazgo de un sustitutivo de la explosión de dolor inhibida. Por fin lo hallamos en una manifestación afectiva que el sujeto no había logrado explicar. Pocos meses después de la muerte de su hermana hizo él un viaje a la ciudad donde la misma había muerto, buscó en el cementerio la tumba de un gran poeta que por entonces encarnaba su ideal y vertió sobre ella amargas lágrimas. A él mismo le extrañó y le desconcertó tal reacción, pues sabía que desde la muerte de aquel poeta por él venerado había transcurrido ya más de un siglo y solo la comprendió al recordar que el padre solía comparar las poesías de la hermana muerta con las de aquel gran poeta. Un error cometido por el sujeto en sus comunicaciones posteriores me facilitó ahora la interpretación de aquel acto piadoso aparentemente dedicado al poeta. Había manifestado, en efecto, varias veces que su hermana se había pegado un tiro, y tuvo luego que rectificar diciendo ser más cierto que se había envenenado. Ahora bien: el poeta llorado había muerto en un desafío a pistola.</w:t>
      </w:r>
    </w:p>
    <w:p>
      <w:pPr>
        <w:pStyle w:val="Normal"/>
        <w:jc w:val="both"/>
        <w:rPr>
          <w:rFonts w:ascii="Bookman Old Style" w:hAnsi="Bookman Old Style" w:cs="Bookman Old Style"/>
          <w:color w:val="auto"/>
        </w:rPr>
      </w:pPr>
      <w:r>
        <w:rPr>
          <w:rFonts w:cs="Bookman Old Style" w:ascii="Bookman Old Style" w:hAnsi="Bookman Old Style"/>
          <w:color w:val="auto"/>
        </w:rPr>
        <w:t>Vuelvo ahora a la historia del hermano, que a partir de aquí habré de exponer en forma más pragmática. Pudimos fijar con precisión que la edad del sujeto cuando su hermana comenzó su iniciación sexual, era la de tres años y tres meses. Las escenas descritas se desarrollaron, como ya hemos dicho, en la primavera de aquel mismo año en que los padres, al regresar en otoño de su viaje veraniego encontraron al niño completamente transformado. Habremos, pues, de inclinarnos a relacionar dicha transformación con el despertar de su actividad sexual, acaecida en el intervalo.</w:t>
      </w:r>
    </w:p>
    <w:p>
      <w:pPr>
        <w:pStyle w:val="Normal"/>
        <w:jc w:val="both"/>
        <w:rPr>
          <w:rFonts w:ascii="Bookman Old Style" w:hAnsi="Bookman Old Style" w:cs="Bookman Old Style"/>
          <w:color w:val="auto"/>
        </w:rPr>
      </w:pPr>
      <w:r>
        <w:rPr>
          <w:rFonts w:cs="Bookman Old Style" w:ascii="Bookman Old Style" w:hAnsi="Bookman Old Style"/>
          <w:color w:val="auto"/>
        </w:rPr>
        <w:t>¿Cómo reaccionó el niño a la seducción de su hermana mayor? Con una decidida repulsa, como ya sabemos; pero tal repulsa se refería tan sólo a la persona y no a la cosa. La hermana no le era grata como objeto sexual, probablemente porque su actitud ante ella se encontraba ya determinada en un sentido hostil por su competencia en el cariño de los padres. Eludió, pues, sus tentativas de aproximación sexual, que no tardaron así en cesar por completo. Pero, en cambio, trató de sustituir la persona de su hermana por otra más querida, y las revelaciones de aquélla, que había intentado justificar su proceder con el supuesto ejemplo de la chacha, orientaron su elección hacia esta última. En consecuencia, comenzó a juguetear con su miembro ante la chacha, conducta en la que hemos de ver una tentativa de seducción, como en la mayor parte de aquellos casos en los que los niños no ocultan el onanismo. Pero la chacha le defraudó, poniendo cara seria y declarando que aquello no estaba bien y que a los niños que lo hacían se les quedaba en aquel sitio una «herida».</w:t>
      </w:r>
    </w:p>
    <w:p>
      <w:pPr>
        <w:pStyle w:val="Normal"/>
        <w:jc w:val="both"/>
        <w:rPr>
          <w:rFonts w:ascii="Bookman Old Style" w:hAnsi="Bookman Old Style" w:cs="Bookman Old Style"/>
          <w:color w:val="auto"/>
        </w:rPr>
      </w:pPr>
      <w:r>
        <w:rPr>
          <w:rFonts w:cs="Bookman Old Style" w:ascii="Bookman Old Style" w:hAnsi="Bookman Old Style"/>
          <w:color w:val="auto"/>
        </w:rPr>
        <w:t>Los efectos de esta revelación, equivalente a una amenaza de castración, actuaron en muchas direcciones, en las cuales habremos de seguir sus huellas. En primer lugar, su cariño por la chacha experimentó con ello un rudo golpe. En el momento mismo de su desilusión no pareció enfadado con ella; pero más tarde, cuando empezaron sus accesos de cólera, se demostró que le guardaba rencor. Ahora bien: uno de los rasgos característicos de su conducta consistía en que antes de abandonar una localización de su libido, imposible de sostener por más tiempo, la defendía siempre tenazmente, y así, cuando surgió en escena la institutriz e insultó a la chacha, echándola del cuarto y queriendo destruir su autoridad, el sujeto exageró su cariño a la insultada y mostró su desvío y su enfado contra la inglesa. Pero, de todos modos, comenzó a buscar secretamente otro objeto sexual. La seducción le había dado el fin sexual pasivo de que le tocaran los genitales. Más adelante veremos de quién quería él conseguirlo y qué caminos le condujeron a tal elección.</w:t>
      </w:r>
    </w:p>
    <w:p>
      <w:pPr>
        <w:pStyle w:val="Normal"/>
        <w:jc w:val="both"/>
        <w:rPr>
          <w:rFonts w:ascii="Bookman Old Style" w:hAnsi="Bookman Old Style" w:cs="Bookman Old Style"/>
          <w:color w:val="auto"/>
        </w:rPr>
      </w:pPr>
      <w:r>
        <w:rPr>
          <w:rFonts w:cs="Bookman Old Style" w:ascii="Bookman Old Style" w:hAnsi="Bookman Old Style"/>
          <w:color w:val="auto"/>
        </w:rPr>
        <w:t>Como era de esperar, sus primeras excitaciones sexuales iniciaron su investigación sexual, y no tardó en planteársele el problema de la castración. Por esta época pudo observar a dos niñas, su hermana y una amiguita suya, mientras estaban orinando. Su penetración natural hubiera debido hacerle deducir de esta percepción visual el verdadero estado de cosas; pero, en lugar de ello, se condujo en aquella forma que ya nos es conocida por el análisis de otros niños. Rechazó la idea de que tal percepción confirmaba las palabras de la chacha en cuanto a la «herida» y se la explicó diciéndole que aquello era «el trasero de delante» de las niñas. Pero tal explicación no bastó para alejar de su pensamiento el tema de la castración. En consecuencia, continuó extrayendo de cuanto oía y veía alusiones a dicho tema; por ejemplo, cuando la institutriz, muy dada a fantasías terroríficas, le dijo que unas barritas de caramelo eran pedazos del cuerpo de una serpiente, hecho que le recordó un relato de su padre, según el cual, habiendo encontrado una culebra en un paseo por el campo, la había matado cortándola en pedazos con su bastón; o cuando le leyeron el cuento del lobo que quiso pescar peces en invierno utilizando la cola como cebo, hasta que se le heló y se le cayó al agua. Así, pues, daba vueltas en su pensamiento al tema de la castración, pero no creía aún en la posibilidad de ser víctima de ella, y, por tanto, no le inspiraba miedo. Los cuentos que en esta época llegó a conocer le plantearon otros problemas sexuales. En la Caperucita Roja y en El lobo y las siete cabritas, los niños o las cabritas eran extraídos del vientre del lobo. Consiguientemente, o el lobo pertenecía al sexo femenino o también los varones podían albergar niños en el vientre. Este problema no llegó a obtener solución por aquella época. Además, durante el período de esta investigación sexual, el lobo no le inspiraba aún miedo.</w:t>
      </w:r>
    </w:p>
    <w:p>
      <w:pPr>
        <w:pStyle w:val="Normal"/>
        <w:jc w:val="both"/>
        <w:rPr>
          <w:rFonts w:ascii="Bookman Old Style" w:hAnsi="Bookman Old Style" w:cs="Bookman Old Style"/>
          <w:color w:val="auto"/>
        </w:rPr>
      </w:pPr>
      <w:r>
        <w:rPr>
          <w:rFonts w:cs="Bookman Old Style" w:ascii="Bookman Old Style" w:hAnsi="Bookman Old Style"/>
          <w:color w:val="auto"/>
        </w:rPr>
        <w:t>Una de las comunicaciones del paciente nos facilita la comprensión de la alteración de su carácter surgida durante la ausencia de sus padres y remotamente enlazada con la seducción. Cuenta que después de la repulsa y la amenaza de la chacha abandonó muy pronto el onanismo. La vida sexual iniciada bajo la dirección de la zona genital había, pues, sucumbido a una inhibición exterior, cuya influencia la retrotrajo a una fase anterior correspondiente a la organización pregenital. A consecuencia de esta supresión del onanismo, la vida sexual del niño tomó un carácter sádico-anal, y el infantil sujeto se hizo irritable, insoportable y cruel, satisfaciéndose en tal forma con los animales y las personas. Su objeto principal fue su amada chacha, a la que sabía atormentar hasta hacerla llorar, vengándose así de la repulsa recibida y satisfaciendo simultáneamente sus impulsos sexuales en la forma correspondiente a la fase regresiva. Comenzó a hacer objeto de crueldades a animales pequeños, cazando moscas para arrancarles las alas y pisoteando a los escarabajos, y se complacía en la idea de maltratar también a animales más grandes; por ejemplo, a los caballos. Tratábase, pues, de actividades plenamente sádicas de signo positivo. Más tarde hablaremos de los impulsos anales correspondientes a esta época.</w:t>
      </w:r>
    </w:p>
    <w:p>
      <w:pPr>
        <w:pStyle w:val="Normal"/>
        <w:jc w:val="both"/>
        <w:rPr>
          <w:rFonts w:ascii="Bookman Old Style" w:hAnsi="Bookman Old Style" w:cs="Bookman Old Style"/>
          <w:color w:val="auto"/>
        </w:rPr>
      </w:pPr>
      <w:r>
        <w:rPr>
          <w:rFonts w:cs="Bookman Old Style" w:ascii="Bookman Old Style" w:hAnsi="Bookman Old Style"/>
          <w:color w:val="auto"/>
        </w:rPr>
        <w:t>Facilitó grandemente el análisis el hecho de que en la memoria del paciente apareciera también el recuerdo de ciertas fantasías correspondientes a la misma época, pero de un género totalmente distinto, en las que se trataba de niños que eran objeto de malos tratos, consistentes principalmente en golpearles el pene. La personalidad de tales objetos anónimos quedó aclarada por otra fantasía en la que el heredero del trono era encerrado en un calabozo y fustigado. El heredero del trono era, evidentemente, el sujeto mismo. Resultaba, pues, que en tales fantasías el sadismo primario de nuestro paciente se había vuelto contra su propia persona, transformándose en masoquismo. El detalle de que los golpes recayeran preferentemente sobre el miembro viril nos permite concluir que en tal transformación intervino ya una consciencia de culpabilidad relacionada con el onanismo.</w:t>
      </w:r>
    </w:p>
    <w:p>
      <w:pPr>
        <w:pStyle w:val="Normal"/>
        <w:jc w:val="both"/>
        <w:rPr>
          <w:rFonts w:ascii="Bookman Old Style" w:hAnsi="Bookman Old Style" w:cs="Bookman Old Style"/>
          <w:color w:val="auto"/>
        </w:rPr>
      </w:pPr>
      <w:r>
        <w:rPr>
          <w:rFonts w:cs="Bookman Old Style" w:ascii="Bookman Old Style" w:hAnsi="Bookman Old Style"/>
          <w:color w:val="auto"/>
        </w:rPr>
        <w:t>El análisis no dejó lugar alguno a dudas en cuanto a que tales tendencias pasivas hubieran de aparecer al mismo tiempo que las activas sádicas o inmediatamente después de ellas. Así corresponde la ambivalencia del enfermo, extraordinariamente clara, intensa y persistente, que se exteriorizó aquí por vez primera en el desarrollo idéntico de los pares de instintos parciales antitéticos. Tal circunstancia continuó luego siendo característica en el sujeto; tan característica como la anteriormente mencionada de que en realidad ninguna de las posiciones de su libido desaparecía nunca por completo, al surgir otras distintas, sino que subsistía junto a ellas, permitiéndole una continua oscilación que se demostró inconciliable con la adquisición de un carácter fijo.</w:t>
      </w:r>
    </w:p>
    <w:p>
      <w:pPr>
        <w:pStyle w:val="Normal"/>
        <w:jc w:val="both"/>
        <w:rPr>
          <w:rFonts w:ascii="Bookman Old Style" w:hAnsi="Bookman Old Style" w:cs="Bookman Old Style"/>
          <w:color w:val="auto"/>
        </w:rPr>
      </w:pPr>
      <w:r>
        <w:rPr>
          <w:rFonts w:cs="Bookman Old Style" w:ascii="Bookman Old Style" w:hAnsi="Bookman Old Style"/>
          <w:color w:val="auto"/>
        </w:rPr>
        <w:t>Las tendencias masoquistas del sujeto nos conducen a un punto distinto cuya solución hemos omitido hasta ahora, ya que sólo el análisis de la fase inmediatamente ulterior nos lo descubre con plena certeza. Dijimos que, después de ser rechazado por la chacha, el sujeto desligó de ella sus esperanzas libidinosas y eligió otra persona como objeto sexual. Pues bien: tal persona fue la de su padre, ausente por entonces. A esta elección fue seguramente llevado por una coincidencia de distintos factores, casuales muchos de ellos, como el recuerdo del encuentro con la serpiente, a la que había partido en pedazos. Pero, ante todo renovaba con ella su primera y más primitiva elección de objeto, llevada a cabo correlativamente al narcisismo del niño pequeño, por el camino de la identificación. Hemos oído ya que el padre había sido su ideal y que, al preguntarle lo que quería ser, acostumbraba responder que un señor como su papá. Este objeto de identificación de su tendencia activa pasó a ser, en la fase sádico-anal el objeto sexual de una tendencia pasiva. Parece como si la seducción de que su hermana le había hecho objeto le hubiera impuesto el papel pasivo y le hubiera dado un fin sexual pasivo. Bajo la influencia continuada de este suceso, recorrió luego el camino desde la hermana y pasando por la chacha hasta el padre, o sea desde la actitud pasiva con respecto a la mujer hasta la actitud pasiva con respecto al hombre, hallando, además, en él un enlace con su fase evolutiva espontánea anterior. El padre volvió así a ser su objeto; la identificación quedó sustituida, como correspondía a un estadio superior de la evolución, por la elección de objeto, y la transformación de la actitud activa en una actitud pasiva fue el resultado y el signo de la seducción acaecida en el intervalo: en la fase sádica no le habría sido, naturalmente, tan fácil llegar a una actitud activa con respecto al padre prepotente. Cuando el padre regresó a finales de verano o principios de otoño, los accesos de cólera del niño hallaron una nueva finalidad. Contra la chacha habían servido para fines sádicos activos; contra el padre perseguían propósitos masoquistas. Exteriorizando su maldad, obligaba al padre a castigarle y pegarle, esto es, a procurarle la deseada satisfacción sexual masoquista. Así, pues, sus accesos de cólera no eran sino tentativas de seducción. Correlativamente a la motivación del masoquismo, hallaba también en tales castigos la satisfacción de su sentimiento de culpabilidad. Recuerdo cómo en uno de tales accesos de cólera redobló sus gritos al ver acercarse a su padre. Pero el padre no le pegó, sino que intento apaciguarle, jugando a la pelota con la almohada de su camita.</w:t>
      </w:r>
    </w:p>
    <w:p>
      <w:pPr>
        <w:pStyle w:val="Normal"/>
        <w:jc w:val="both"/>
        <w:rPr>
          <w:rFonts w:ascii="Bookman Old Style" w:hAnsi="Bookman Old Style" w:cs="Bookman Old Style"/>
          <w:color w:val="auto"/>
        </w:rPr>
      </w:pPr>
      <w:r>
        <w:rPr>
          <w:rFonts w:cs="Bookman Old Style" w:ascii="Bookman Old Style" w:hAnsi="Bookman Old Style"/>
          <w:color w:val="auto"/>
        </w:rPr>
        <w:t>No sé con cuánta frecuencia tendrían sus padres ocasión de recordar esta relación típica ante la inexplicable conducta del niño. El niño que se conduce tan indómitamente confiesa con toda evidencia que desea atraerse un castigo. Busca simultáneamente en la corrección el apaciguamiento de su consciencia de culpabilidad y la satisfacción de sus tendencias sexuales masoquistas.</w:t>
      </w:r>
    </w:p>
    <w:p>
      <w:pPr>
        <w:pStyle w:val="Normal"/>
        <w:jc w:val="both"/>
        <w:rPr>
          <w:rFonts w:ascii="Bookman Old Style" w:hAnsi="Bookman Old Style" w:cs="Bookman Old Style"/>
          <w:color w:val="auto"/>
        </w:rPr>
      </w:pPr>
      <w:r>
        <w:rPr>
          <w:rFonts w:cs="Bookman Old Style" w:ascii="Bookman Old Style" w:hAnsi="Bookman Old Style"/>
          <w:color w:val="auto"/>
        </w:rPr>
        <w:t>La posterior aclaración de nuestro caso la debemos a la precisa aparición del recuerdo de que todos los síntomas de angustia y miedo se agregaron a la alteración del carácter justamente después de un cierto suceso. Antes del mismo el sujeto no había sentido nunca miedo, y sólo después de él comenzó ya a atormentarle. Fue posible fijar exactamente la fecha de ese cambio en los días inmediatamente anteriores a aquel en que cumplió los cuatro años. La época infantil de la que hemos de ocuparnos queda así dividida, por este punto de referencia, en dos fases: un primer período de maldad y perversidad, desde la seducción, acaecida cuando el niño tenía tres años y tres meses, hasta su cuarto cumpleaños, y otro, sucesivo y más prolongado, en el que predominan los signos de la neurosis. Y el suceso que nos permite llevar a cabo esta división no es un trauma exterior, sino un sueño del que el sujeto despertó presa de angustia.</w:t>
      </w:r>
    </w:p>
    <w:p>
      <w:pPr>
        <w:pStyle w:val="Normal"/>
        <w:jc w:val="both"/>
        <w:rPr>
          <w:rFonts w:ascii="Bookman Old Style" w:hAnsi="Bookman Old Style" w:cs="Bookman Old Style"/>
          <w:color w:val="auto"/>
        </w:rPr>
      </w:pPr>
      <w:r>
        <w:rPr>
          <w:rFonts w:cs="Bookman Old Style" w:ascii="Bookman Old Style" w:hAnsi="Bookman Old Style"/>
          <w:color w:val="auto"/>
        </w:rPr>
      </w:r>
    </w:p>
    <w:p>
      <w:pPr>
        <w:pStyle w:val="Normal"/>
        <w:jc w:val="both"/>
        <w:rPr>
          <w:rFonts w:ascii="Bookman Old Style" w:hAnsi="Bookman Old Style" w:cs="Bookman Old Style"/>
          <w:color w:val="auto"/>
        </w:rPr>
      </w:pPr>
      <w:r>
        <w:rPr>
          <w:rFonts w:cs="Bookman Old Style" w:ascii="Bookman Old Style" w:hAnsi="Bookman Old Style"/>
          <w:color w:val="auto"/>
        </w:rPr>
      </w:r>
    </w:p>
    <w:p>
      <w:pPr>
        <w:pStyle w:val="Heading3"/>
        <w:rPr>
          <w:sz w:val="28"/>
        </w:rPr>
      </w:pPr>
      <w:r>
        <w:rPr/>
        <w:t>IV</w:t>
      </w:r>
    </w:p>
    <w:p>
      <w:pPr>
        <w:pStyle w:val="Heading2"/>
        <w:rPr/>
      </w:pPr>
      <w:r>
        <w:rPr/>
        <w:t>El sueño y la escena primordial</w:t>
      </w:r>
    </w:p>
    <w:p>
      <w:pPr>
        <w:pStyle w:val="Normal"/>
        <w:jc w:val="both"/>
        <w:rPr>
          <w:rFonts w:ascii="Bookman Old Style" w:hAnsi="Bookman Old Style" w:cs="Bookman Old Style"/>
          <w:color w:val="000080"/>
          <w:sz w:val="44"/>
        </w:rPr>
      </w:pPr>
      <w:r>
        <w:rPr>
          <w:rFonts w:cs="Bookman Old Style" w:ascii="Bookman Old Style" w:hAnsi="Bookman Old Style"/>
          <w:color w:val="000080"/>
          <w:sz w:val="44"/>
        </w:rPr>
      </w:r>
    </w:p>
    <w:p>
      <w:pPr>
        <w:pStyle w:val="Normal"/>
        <w:jc w:val="both"/>
        <w:rPr>
          <w:rFonts w:ascii="Bookman Old Style" w:hAnsi="Bookman Old Style" w:cs="Bookman Old Style"/>
          <w:color w:val="auto"/>
        </w:rPr>
      </w:pPr>
      <w:r>
        <w:rPr>
          <w:rFonts w:cs="Bookman Old Style" w:ascii="Bookman Old Style" w:hAnsi="Bookman Old Style"/>
          <w:color w:val="auto"/>
        </w:rPr>
        <w:t>Ya he publicado este sueño en otro lugar (`Sueños con temas de cuentos infantiles', 1913), en relación a la cantidad de material en el derivado de cuentos infantiles. Comenzaré repitiendo lo que escribí en esa ocasión:</w:t>
      </w:r>
    </w:p>
    <w:p>
      <w:pPr>
        <w:pStyle w:val="Normal"/>
        <w:jc w:val="both"/>
        <w:rPr>
          <w:rFonts w:ascii="Bookman Old Style" w:hAnsi="Bookman Old Style" w:cs="Bookman Old Style"/>
          <w:color w:val="auto"/>
        </w:rPr>
      </w:pPr>
      <w:r>
        <w:rPr>
          <w:rFonts w:cs="Bookman Old Style" w:ascii="Bookman Old Style" w:hAnsi="Bookman Old Style"/>
          <w:color w:val="auto"/>
        </w:rPr>
        <w:t>«Soñé que era de noche y estaba acostado en mi cama (mi cama tenía los pies hacia la ventana, a través de la cual se veía una hilera de viejos nogales. Sé que cuando tuve este sueño era una noche de invierno). De pronto, se abre sola la ventana, y veo, con gran sobresalto, que en las ramas del grueso nogal que se alza ante la ventana hay encaramados unos cuantos lobos blancos. Eran seis o siete, totalmente blancos, y parecían más bien zorros o perros de ganado, pues tenían grandes colas como los zorros y enderezaban las orejas como los perros cuando ventean algo. Presa de horrible miedo, sin duda de ser comido por los lobos, empecé a gritar…, y desperté. Mi niñera acudió para ver lo que me pasaba, y tardé largo rato en convencerme de que sólo había sido un sueño: tan clara y precisamente había visto abrirse la ventana y a los lobos posados en el árbol. Por fin me tranquilicé sintiéndome como salvado de un peligro, y volví a dormirme.</w:t>
      </w:r>
    </w:p>
    <w:p>
      <w:pPr>
        <w:pStyle w:val="Normal"/>
        <w:jc w:val="both"/>
        <w:rPr>
          <w:rFonts w:ascii="Bookman Old Style" w:hAnsi="Bookman Old Style" w:cs="Bookman Old Style"/>
          <w:color w:val="auto"/>
        </w:rPr>
      </w:pPr>
      <w:r>
        <w:rPr>
          <w:rFonts w:cs="Bookman Old Style" w:ascii="Bookman Old Style" w:hAnsi="Bookman Old Style"/>
          <w:color w:val="auto"/>
        </w:rPr>
        <w:t>El único movimiento del sueño fue el de abrirse la ventana, pues los lobos permanecieron quietos en las ramas del árbol, a derecha e izquierda del tronco, y mirándome. Parecía como si toda su atención estuviera fija en mí. Creo que fue éste mi primer sueño de angustia. Tendría por entonces tres o cuatro años, cinco a lo más. Desde esta noche hasta mis once o doce años tuve siempre miedo de ver algo terrible en sueños.»</w:t>
      </w:r>
    </w:p>
    <w:p>
      <w:pPr>
        <w:pStyle w:val="Normal"/>
        <w:jc w:val="both"/>
        <w:rPr>
          <w:rFonts w:ascii="Bookman Old Style" w:hAnsi="Bookman Old Style" w:cs="Bookman Old Style"/>
          <w:color w:val="auto"/>
        </w:rPr>
      </w:pPr>
      <w:r>
        <w:rPr>
          <w:rFonts w:cs="Bookman Old Style" w:ascii="Bookman Old Style" w:hAnsi="Bookman Old Style"/>
          <w:color w:val="auto"/>
        </w:rPr>
        <w:t>El sujeto dibujó la imagen de su sueño tal y como la había descrito. El análisis nos procuró el material siguiente:</w:t>
      </w:r>
    </w:p>
    <w:p>
      <w:pPr>
        <w:pStyle w:val="Normal"/>
        <w:jc w:val="both"/>
        <w:rPr>
          <w:rFonts w:ascii="Bookman Old Style" w:hAnsi="Bookman Old Style" w:cs="Bookman Old Style"/>
          <w:color w:val="auto"/>
        </w:rPr>
      </w:pPr>
      <w:r>
        <w:rPr>
          <w:rFonts w:cs="Bookman Old Style" w:ascii="Bookman Old Style" w:hAnsi="Bookman Old Style"/>
          <w:color w:val="auto"/>
        </w:rPr>
        <w:t xml:space="preserve">El sujeto ha relacionado siempre este sueño con su recuerdo de que en aquellos años de su infancia le inspiraba intenso miedo una estampa de un libro de cuentos en la que se veía un lobo. Su hermana, mayor que él y de inteligencia mucho más desarrollada, se gozaba en hacerle encontrar a cada paso, y cuando menos lo esperaba, aquella estampa, ante la cual empezaba a llorar y gritar, presa de intenso miedo. La estampa representaba un lobo andando en dos pies, con las garras extendidas hacia adelante y enderezadas las orejas. Cree recordar que correspondía al cuento de la Caperucita Roja. </w:t>
      </w:r>
    </w:p>
    <w:p>
      <w:pPr>
        <w:pStyle w:val="Normal"/>
        <w:jc w:val="both"/>
        <w:rPr>
          <w:rFonts w:ascii="Bookman Old Style" w:hAnsi="Bookman Old Style" w:cs="Bookman Old Style"/>
          <w:color w:val="auto"/>
        </w:rPr>
      </w:pPr>
      <w:r>
        <w:rPr>
          <w:rFonts w:cs="Bookman Old Style" w:ascii="Bookman Old Style" w:hAnsi="Bookman Old Style"/>
          <w:color w:val="auto"/>
        </w:rPr>
        <w:t>¿Por qué eran blancos los lobos de su sueño? Este detalle le hace pensar en los grandes rebaños de ovejas que pastaban en los prados cercanos a la finca. Su padre le llevaba algunas veces consigo cuando iba a visitar dichos rebaños favor que el pequeño sujeto agradecía encantado y orgulloso. Más tarde -según los informes obtenidos, pudo ser poco tiempo antes del sueño- estalló entre las ovejas una mortal epizootia. El padre hizo venir a un discípulo de Pasteur, que vacunó a los animales; pero éstos siguieron sucumbiendo a la enfermedad, a pesar de la vacuna y en mayor número aún que antes de la misma.</w:t>
      </w:r>
    </w:p>
    <w:p>
      <w:pPr>
        <w:pStyle w:val="Normal"/>
        <w:jc w:val="both"/>
        <w:rPr>
          <w:rFonts w:ascii="Bookman Old Style" w:hAnsi="Bookman Old Style" w:cs="Bookman Old Style"/>
          <w:color w:val="auto"/>
        </w:rPr>
      </w:pPr>
      <w:r>
        <w:rPr>
          <w:rFonts w:cs="Bookman Old Style" w:ascii="Bookman Old Style" w:hAnsi="Bookman Old Style"/>
          <w:color w:val="auto"/>
        </w:rPr>
        <w:t>¿Cómo aparecen los lobos subidos en el árbol? Con esta idea asocia el sujeto un cuento que había oído contar a su abuelo. No recuerda si fue antes o después de su sueño; pero el contenido del relato testimonia claramente en favor de lo primero. Tal cuento fue el siguiente: un sastre estaba trabajando en su cuarto, cuando se abrió de pronto la ventana y entró por ella un lobo. El sastre le golpeó con la vara de medir… O mejor dicho -rectifica en el acto el paciente-, le cogió por la cola y se la arrancó de un tirón, logrando así que el lobo huyese asustado. Días después, cuando el sastre paseaba por el bosque, vio venir hacia él una manada de lobos y tuvo que subirse a un árbol para librarse de ellos. Los lobos se quedaron al principio sin saber qué hacer; pero aquel a quien el sastre había arrancado la cola, deseoso de vengarse de él, propuso a los demás que se subieran unos encima de otros hasta que el último alcanzase al sitiado, ofreciéndose él mismo a servir de base y de sostén a los demás. Los lobos siguieron su consejo; pero el sastre, que había reconocido a su mutilado visitante, gritó de pronto: «¡Cogedle de la cola!», y el lobo rabón se asustó tanto al recuerdo de su desgraciada aventura, que echó a correr e hizo caer a los demás.</w:t>
      </w:r>
    </w:p>
    <w:p>
      <w:pPr>
        <w:pStyle w:val="Normal"/>
        <w:jc w:val="both"/>
        <w:rPr>
          <w:rFonts w:ascii="Bookman Old Style" w:hAnsi="Bookman Old Style" w:cs="Bookman Old Style"/>
          <w:color w:val="auto"/>
        </w:rPr>
      </w:pPr>
      <w:r>
        <w:rPr>
          <w:rFonts w:cs="Bookman Old Style" w:ascii="Bookman Old Style" w:hAnsi="Bookman Old Style"/>
          <w:color w:val="auto"/>
        </w:rPr>
        <w:t>Este cuento integra el antecedente del árbol en el cual aparecen encaramados los lobos en el sueño. Pero también contiene una alusión inequívoca al complejo de la castración. El sastre mutiló al viejo lobo arrancándole la cola. Las largas colas de zorro que los lobos ostentan en el sueño son seguramente compensaciones de tal mutilación.</w:t>
      </w:r>
    </w:p>
    <w:p>
      <w:pPr>
        <w:pStyle w:val="Normal"/>
        <w:jc w:val="both"/>
        <w:rPr>
          <w:rFonts w:ascii="Bookman Old Style" w:hAnsi="Bookman Old Style" w:cs="Bookman Old Style"/>
          <w:color w:val="auto"/>
        </w:rPr>
      </w:pPr>
      <w:r>
        <w:rPr>
          <w:rFonts w:cs="Bookman Old Style" w:ascii="Bookman Old Style" w:hAnsi="Bookman Old Style"/>
          <w:color w:val="auto"/>
        </w:rPr>
        <w:t>¿Por qué son seis o siete los lobos? El paciente pareció no poder responder a esta interrogación hasta que yo puse en duda que la estampa que le daba miedo pudiera corresponder al cuento de la Caperucita Roja. Este cuento no da, en efecto, ocasión más que a dos ilustraciones correspondientes, respectivamente, al encuentro de la Caperucita con el lobo en el bosque y a la escena en la que el lobo aparece acostado y con la cofia de la abuela puesta. Detrás del recuerdo de aquella estampa debía, pues, de ocultarse otro cuento. Así orientado, el sujeto no tardó en hallar que tal cuento sólo podía ser el del lobo y las siete cabritas. En él aparece el número siete, pero también el seis, pues el lobo devora tan sólo a seis cabritas, ya que la séptima se esconde en la caja del reloj. También el color blanco aparece en este cuento, pues el lobo se hace blanquear una pata por el panadero para evitar que las cabritas vuelvan a reconocerle, como otra vez anterior, al mostrársele en su pelaje gris. Ambos cuentos tienen, por lo demás, muchos puntos comunes. En ambos hallamos que el lobo devora a alguien y que luego le abren el vientre, sacando a las personas o a los animales devorados y sustituyéndolos por piedras, y también acaban los dos con la muerte de la malvada fiera. En el cuento de las siete cabritas aparece, además, un árbol, pues luego de comerse a las cabritas, el lobo se tumba a dormir a la sombra de un árbol y ronca desaforadamente.</w:t>
      </w:r>
    </w:p>
    <w:p>
      <w:pPr>
        <w:pStyle w:val="Normal"/>
        <w:jc w:val="both"/>
        <w:rPr>
          <w:rFonts w:ascii="Bookman Old Style" w:hAnsi="Bookman Old Style" w:cs="Bookman Old Style"/>
          <w:color w:val="auto"/>
        </w:rPr>
      </w:pPr>
      <w:r>
        <w:rPr>
          <w:rFonts w:cs="Bookman Old Style" w:ascii="Bookman Old Style" w:hAnsi="Bookman Old Style"/>
          <w:color w:val="auto"/>
        </w:rPr>
        <w:t>A causa de una circunstancia particular habremos de volver a ocuparnos en otro lugar de este sueño, y entonces completaremos su estudio y su interpretación. Trátase de un primer sueño de angustia soñado en la infancia, y cuyo contenido, relacionado con otros sueños inmediatamente sucesivos y con ciertos acontecimientos de la niñez del sujeto, despierta un especialísimo interés. De momento nos limitaremos a la relación del sueño con dos cuentos que presentan amplias coincidencias: la Caperucita Roja y El lobo y las siete cabritas. La impresión que estos cuentos causaron al infantil sujeto se exteriorizó en una verdadera zoofobia que sólo se diferenció de otros casos análogos en que el objeto temido no era un animal fácilmente accesible a la percepción del sujeto (como, por ejemplo, el perro o el caballo), sino tan sólo conocido de oídas y por las estampas del libro de cuentos.</w:t>
      </w:r>
    </w:p>
    <w:p>
      <w:pPr>
        <w:pStyle w:val="Normal"/>
        <w:jc w:val="both"/>
        <w:rPr>
          <w:rFonts w:ascii="Bookman Old Style" w:hAnsi="Bookman Old Style" w:cs="Bookman Old Style"/>
          <w:color w:val="auto"/>
        </w:rPr>
      </w:pPr>
      <w:r>
        <w:rPr>
          <w:rFonts w:cs="Bookman Old Style" w:ascii="Bookman Old Style" w:hAnsi="Bookman Old Style"/>
          <w:color w:val="auto"/>
        </w:rPr>
        <w:t>Ya expondremos en otra ocasión qué explicación tienen estas zoofobias y cual es su significación. Por lo pronto, sólo anticiparemos que tal explicación armoniza perfectamente con el carácter principal de la neurosis de nuestro sujeto en épocas posteriores de su vida. El motivo capital de su enfermedad había sido el miedo a su padre, y tanto su vida como su conducta en el tratamiento se mostraban regidas por su actitud ambivalente ante todo sustitutivo del padre.</w:t>
      </w:r>
    </w:p>
    <w:p>
      <w:pPr>
        <w:pStyle w:val="Normal"/>
        <w:jc w:val="both"/>
        <w:rPr>
          <w:rFonts w:ascii="Bookman Old Style" w:hAnsi="Bookman Old Style" w:cs="Bookman Old Style"/>
          <w:color w:val="auto"/>
        </w:rPr>
      </w:pPr>
      <w:r>
        <w:rPr>
          <w:rFonts w:cs="Bookman Old Style" w:ascii="Bookman Old Style" w:hAnsi="Bookman Old Style"/>
          <w:color w:val="auto"/>
        </w:rPr>
        <w:t>Si para nuestro paciente el lobo era tan sólo un primer sustituto del padre habremos de preguntarnos si el cuento del lobo que devora a las cabritas y el de la Caperucita Roja integran, como contenido secreto, algo distinto del miedo infantil al padre. Además, el padre de nuestro paciente, como tantos otros adultos tenía la costumbre de amenazar en broma a los niños, y seguramente en sus juegos con su hijo durante la más temprana infancia del mismo hubo de decirle más de una vez cariñosamente: «Te voy a comer.» Otro de mis pacientes me contó en una ocasión que sus dos hijos no habían podido nunca tomar cariño al abuelo porque cuando jugaba con ellos solía asustarlos en broma diciéndoles que les iba a abrir la tripita para ver lo que tenían dentro.</w:t>
      </w:r>
    </w:p>
    <w:p>
      <w:pPr>
        <w:pStyle w:val="Normal"/>
        <w:jc w:val="both"/>
        <w:rPr>
          <w:rFonts w:ascii="Bookman Old Style" w:hAnsi="Bookman Old Style" w:cs="Bookman Old Style"/>
          <w:color w:val="auto"/>
        </w:rPr>
      </w:pPr>
      <w:r>
        <w:rPr>
          <w:rFonts w:cs="Bookman Old Style" w:ascii="Bookman Old Style" w:hAnsi="Bookman Old Style"/>
          <w:color w:val="auto"/>
        </w:rPr>
        <w:t>Dejando a un lado todo lo que pueda anticipar nuestro aprovechamiento de este sueño en la labor analítica, tornaremos a su interpretación directa. He de hacer constar que tal interpretación fue tarea de varios años. El paciente comunico este sueño en la primera época del tratamiento y no tardó en compartir mi convicción de que precisamente detrás de él se ocultaba la causa de su neurosis infantil. En el curso del tratamiento volvimos repetidamente sobre él; pero sólo en los últimos meses de la cura conseguimos desentrañarlo por completo, y por cierto merced a la espontánea labor del paciente. Este había hecho resaltar siempre dos factores de su sueño que le habían impresionado más que todo el resto. En primer lugar, la absoluta inmovilidad de los lobos, y en segundo, la intensa atención con la que todos ellos le miraban. También la tenaz sensación de realidad con la que terminó el sueño le parecía digna de atención.</w:t>
      </w:r>
    </w:p>
    <w:p>
      <w:pPr>
        <w:pStyle w:val="Normal"/>
        <w:jc w:val="both"/>
        <w:rPr>
          <w:rFonts w:ascii="Bookman Old Style" w:hAnsi="Bookman Old Style" w:cs="Bookman Old Style"/>
          <w:color w:val="auto"/>
        </w:rPr>
      </w:pPr>
      <w:r>
        <w:rPr>
          <w:rFonts w:cs="Bookman Old Style" w:ascii="Bookman Old Style" w:hAnsi="Bookman Old Style"/>
          <w:color w:val="auto"/>
        </w:rPr>
        <w:t>A esta última sensación enlazaremos nuestra labor interpretadora. Por nuestra experiencia de la interpretación onírica sabemos que tal sensación de realidad entraña una determinada significación. Nos revela que en el material latente del sueño hay algo que aspira a ser recordado como real, esto es, que el sueño se refiere a un suceso realmente acaecido y no sólo fantaseado. Naturalmente, sólo puede tratarse de la realidad de algo desconocido, de manera que la convicción por ejemplo, de que el abuelo había contado realmente la historia del sastre y el lobo o de haber oído leer el cuento de la Caperucita Roja o el de El lobo y las siete cabritas, no podía nunca reflejarse en la sensación de realidad prolongada después del sueño. Este parecía aludir a un suceso cuya realidad era acentuada así en contraposición a la irrealidad de los cuentos.</w:t>
      </w:r>
    </w:p>
    <w:p>
      <w:pPr>
        <w:pStyle w:val="Normal"/>
        <w:jc w:val="both"/>
        <w:rPr>
          <w:rFonts w:ascii="Bookman Old Style" w:hAnsi="Bookman Old Style" w:cs="Bookman Old Style"/>
          <w:color w:val="auto"/>
        </w:rPr>
      </w:pPr>
      <w:r>
        <w:rPr>
          <w:rFonts w:cs="Bookman Old Style" w:ascii="Bookman Old Style" w:hAnsi="Bookman Old Style"/>
          <w:color w:val="auto"/>
        </w:rPr>
        <w:t>Si detrás del contenido del sueño habíamos de suponer existente una tal escena desconocida, o sea olvidada en el momento del sueño, tal escena debía de haber sido muy anterior. El sujeto nos dice que en la época de su sueño tenía tres o cuatro años, cinco a lo más, y por nuestra parte podemos añadir que el sueño le recordó algo que había de pertenecer a una época todavía más temprana.</w:t>
      </w:r>
    </w:p>
    <w:p>
      <w:pPr>
        <w:pStyle w:val="Normal"/>
        <w:jc w:val="both"/>
        <w:rPr>
          <w:rFonts w:ascii="Bookman Old Style" w:hAnsi="Bookman Old Style" w:cs="Bookman Old Style"/>
          <w:color w:val="auto"/>
        </w:rPr>
      </w:pPr>
      <w:r>
        <w:rPr>
          <w:rFonts w:cs="Bookman Old Style" w:ascii="Bookman Old Style" w:hAnsi="Bookman Old Style"/>
          <w:color w:val="auto"/>
        </w:rPr>
        <w:t>El descubrimiento del contenido de tal escena debía sernos facilitado por aquello que el sujeto hacia resaltar en el contenido onírico manifiesto, o sea por el atento mirar de los lobos y su inmovilidad. Esperamos, naturalmente, que este material reproduzca con una deformación cualquiera el material desconocido de la escena buscada, deformación que tal vez pueda consistir en una transformación en lo contrario.</w:t>
      </w:r>
    </w:p>
    <w:p>
      <w:pPr>
        <w:pStyle w:val="Normal"/>
        <w:jc w:val="both"/>
        <w:rPr>
          <w:rFonts w:ascii="Bookman Old Style" w:hAnsi="Bookman Old Style" w:cs="Bookman Old Style"/>
          <w:color w:val="auto"/>
        </w:rPr>
      </w:pPr>
      <w:r>
        <w:rPr>
          <w:rFonts w:cs="Bookman Old Style" w:ascii="Bookman Old Style" w:hAnsi="Bookman Old Style"/>
          <w:color w:val="auto"/>
        </w:rPr>
        <w:t>De la materia prima que el primer análisis del sueño hubo de suministrarnos podían deducirse varias conclusiones. Detrás de la mención de los rebaños de ovejas debían buscarse las pruebas de la investigación sexual infantil, cuyas interrogaciones podía ver satisfechas el sujeto en sus visitas con el padre a los rediles, pero también indicios de miedo a la muerte, ya que las ovejas habían sucumbido en su mayor parte a la epizootia. El elemento más acusado del sueño, o sea la situación de los lobos en las ramas del árbol, conducía directamente al relato del abuelo, en el cual sólo su relación con el tema de la castración podía ser lo apasionante y el estimulo del sueño.</w:t>
      </w:r>
    </w:p>
    <w:p>
      <w:pPr>
        <w:pStyle w:val="Normal"/>
        <w:jc w:val="both"/>
        <w:rPr>
          <w:rFonts w:ascii="Bookman Old Style" w:hAnsi="Bookman Old Style" w:cs="Bookman Old Style"/>
          <w:color w:val="auto"/>
        </w:rPr>
      </w:pPr>
      <w:r>
        <w:rPr>
          <w:rFonts w:cs="Bookman Old Style" w:ascii="Bookman Old Style" w:hAnsi="Bookman Old Style"/>
          <w:color w:val="auto"/>
        </w:rPr>
        <w:t>Del primer análisis incompleto del sueño dedujimos, además, que el lobo era una sustitución del padre, de manera que este primer sueño de angustia habría exteriorizado aquel miedo al padre, que desde entonces había de dominar la vida del sujeto. Tal conclusión no era aún, en modo alguno, obligada. Pero si reunimos como resultado del análisis provisional todo lo que se deduce del material proporcionado por el sujeto, dispondremos ya de los siguientes fragmentos para la reconstrucción:</w:t>
      </w:r>
    </w:p>
    <w:p>
      <w:pPr>
        <w:pStyle w:val="Normal"/>
        <w:jc w:val="both"/>
        <w:rPr>
          <w:rFonts w:ascii="Bookman Old Style" w:hAnsi="Bookman Old Style" w:cs="Bookman Old Style"/>
          <w:color w:val="auto"/>
        </w:rPr>
      </w:pPr>
      <w:r>
        <w:rPr>
          <w:rFonts w:cs="Bookman Old Style" w:ascii="Bookman Old Style" w:hAnsi="Bookman Old Style"/>
          <w:color w:val="auto"/>
        </w:rPr>
        <w:t>Un suceso real -acaecido en época muy temprana- el acto de mirar fijamente -inmovilidad- problemas sexuales -castración- el padre -algo terrible.</w:t>
      </w:r>
    </w:p>
    <w:p>
      <w:pPr>
        <w:pStyle w:val="Normal"/>
        <w:jc w:val="both"/>
        <w:rPr>
          <w:rFonts w:ascii="Bookman Old Style" w:hAnsi="Bookman Old Style" w:cs="Bookman Old Style"/>
          <w:color w:val="auto"/>
        </w:rPr>
      </w:pPr>
      <w:r>
        <w:rPr>
          <w:rFonts w:cs="Bookman Old Style" w:ascii="Bookman Old Style" w:hAnsi="Bookman Old Style"/>
          <w:color w:val="auto"/>
        </w:rPr>
        <w:t>Un buen día el sujeto inició espontáneamente la continuación de la interpretación de su sueño. Opinaba que aquel fragmento del mismo en que la ventana se abría sola no quedaba totalmente explicado por su relación con la ventana detrás de la cual trabajaba el sastre del cuento y por la que entraba el lobo. A su juicio, debía tener otro sentido: el de que él mismo abría de repente los ojos. Quería, pues, decir que estando dormido había despertado de pronto y había visto algo: el árbol con los lobos. Nada podía objetarse contra tal interpretación que además podía servir de base a nuevas deducciones. Había despertado y había visto algo. La fija contemplación atribuida en el sueño a los lobos debía más bien ser atribuida al propio sujeto. Resultaba, por tanto, que en un detalle decisivo se había cumplido una inversión, la cual, además, aparecía ya anunciada por otra integrada en el contenido onírico manifiesto que mostraba a los lobos encaramados en las ramas, mientras que en el relato del abuelo estaban abajo y no podían subir al árbol.</w:t>
      </w:r>
    </w:p>
    <w:p>
      <w:pPr>
        <w:pStyle w:val="Normal"/>
        <w:jc w:val="both"/>
        <w:rPr>
          <w:rFonts w:ascii="Bookman Old Style" w:hAnsi="Bookman Old Style" w:cs="Bookman Old Style"/>
          <w:color w:val="auto"/>
        </w:rPr>
      </w:pPr>
      <w:r>
        <w:rPr>
          <w:rFonts w:cs="Bookman Old Style" w:ascii="Bookman Old Style" w:hAnsi="Bookman Old Style"/>
          <w:color w:val="auto"/>
        </w:rPr>
        <w:t>¿Y si también el otro detalle acentuado por el sujeto se hallara deformado por una inversión? Entonces, en lugar de inmovilidad (los lobos se mantenían quietos mirándole fijamente, pero sin moverse) se trataría de un agitado movimiento. Así, pues, el sujeto habría despertado de repente y habría visto ante si una escena muy movida, que contempló con intensa atención. En el primer caso la deformación habría consistido en una transposición de sujeto y objeto, actividad y pasividad, ser mirado en vez de mirar, y en el segundo en una transformación en lo antitético; inmovilidad en lugar de movimiento.</w:t>
      </w:r>
    </w:p>
    <w:p>
      <w:pPr>
        <w:pStyle w:val="Normal"/>
        <w:jc w:val="both"/>
        <w:rPr>
          <w:rFonts w:ascii="Bookman Old Style" w:hAnsi="Bookman Old Style" w:cs="Bookman Old Style"/>
          <w:color w:val="auto"/>
        </w:rPr>
      </w:pPr>
      <w:r>
        <w:rPr>
          <w:rFonts w:cs="Bookman Old Style" w:ascii="Bookman Old Style" w:hAnsi="Bookman Old Style"/>
          <w:color w:val="auto"/>
        </w:rPr>
        <w:t>Otra asociación que emergió de repente nos procuró una nueva aproximación a la inteligencia del sueño. El árbol era el árbol de Navidad. El sujeto recordaba ahora haber soñado aquello pocos días antes de Nochebuena, hallándose agitado por la expectación de los regalos que iba a recibir. Como el día de Nochebuena era también su cumpleaños, pudimos ya fijar, con toda seguridad, la fecha del sueño y de la transformación de la cual fue el punto de partida. Había sido poco antes de cumplir los cuatro años. El infantil sujeto se había acostado excitado por la expectación que despertaba en él la proximidad del día que había de traerle dobles regalos. Sabemos que en tales circunstancias los niños anticipan fácilmente en sus sueños el cumplimiento de sus deseos. Así, pues, en el de nuestro paciente era ya Nochebuena y el contenido del sueño le mostraba colgados del árbol los regalos a él destinados. Pero tales regalos se habían convertido en lobos, y en el sueño terminó sintiendo el niño miedo a ser devorado por el lobo (probablemente por el padre) y refugiándose al amparo de la niñera. El conocimiento de su evolución sexual anterior al sueño nos hace posible cegar la laguna existente en el mismo y aclarar la transformación de la satisfacción en angustia. Entre los deseos productores del sueño hubo de ser el más fuerte el de la satisfacción sexual que por entonces ansiaba recibir de su padre. La intensidad de tal deseo consiguió reavivar la huella mnémica, olvidada hacía ya mucho tiempo de una escena en la que él mismo presenciaba cómo su padre procuraba a alguien satisfacción sexual, y el resultado de esta evolución fue la aparición del miedo-terror ante el cumplimiento de su deseo, represión del impulso representado por el mismo y, en consecuencia, huida lejos del padre y junto a la niñera, menos peligrosa.</w:t>
      </w:r>
    </w:p>
    <w:p>
      <w:pPr>
        <w:pStyle w:val="Normal"/>
        <w:jc w:val="both"/>
        <w:rPr>
          <w:rFonts w:ascii="Bookman Old Style" w:hAnsi="Bookman Old Style" w:cs="Bookman Old Style"/>
          <w:color w:val="auto"/>
        </w:rPr>
      </w:pPr>
      <w:r>
        <w:rPr>
          <w:rFonts w:cs="Bookman Old Style" w:ascii="Bookman Old Style" w:hAnsi="Bookman Old Style"/>
          <w:color w:val="auto"/>
        </w:rPr>
        <w:t>La significación que de este modo integraba para él el día de Nochebuena se había conservado en el pretendido recuerdo de haber sufrido el primer acceso de cólera a causa de no haberle satisfecho los regalos recibidos en tal fecha. Este recuerdo integraba elementos exactos e inexactos y no podía ser aceptado como verdadero sin alguna modificación, pues según las repetidas manifestaciones de sus familiares, la alteración del carácter del sujeto se había hecho ya notar a principios de otoño, o sea mucho antes de Nochebuena. Pero lo esencial de las relaciones entre la insatisfacción erótica, la cólera y el día de Nochebuena había sido conservado en el recuerdo.</w:t>
      </w:r>
    </w:p>
    <w:p>
      <w:pPr>
        <w:pStyle w:val="Normal"/>
        <w:jc w:val="both"/>
        <w:rPr>
          <w:rFonts w:ascii="Bookman Old Style" w:hAnsi="Bookman Old Style" w:cs="Bookman Old Style"/>
          <w:color w:val="auto"/>
        </w:rPr>
      </w:pPr>
      <w:r>
        <w:rPr>
          <w:rFonts w:cs="Bookman Old Style" w:ascii="Bookman Old Style" w:hAnsi="Bookman Old Style"/>
          <w:color w:val="auto"/>
        </w:rPr>
        <w:t>Ahora bien: ¿cuál podía ser la imagen conjurada por la actuación nocturna del deseo sexual, con poder suficiente para apartar, temeroso, al sujeto del cumplimiento de sus deseos? De acuerdo con el material suministrado por el análisis tal imagen había de llenar una condición, pues tenía que ser adecuada para fundamentar el convencimiento de la existencia de la castración. El miedo a la castración fue luego el motor de la transformación de los efectos.</w:t>
      </w:r>
    </w:p>
    <w:p>
      <w:pPr>
        <w:pStyle w:val="Normal"/>
        <w:jc w:val="both"/>
        <w:rPr>
          <w:rFonts w:ascii="Bookman Old Style" w:hAnsi="Bookman Old Style" w:cs="Bookman Old Style"/>
          <w:color w:val="auto"/>
        </w:rPr>
      </w:pPr>
      <w:r>
        <w:rPr>
          <w:rFonts w:cs="Bookman Old Style" w:ascii="Bookman Old Style" w:hAnsi="Bookman Old Style"/>
          <w:color w:val="auto"/>
        </w:rPr>
        <w:t>Llega aquí el punto en el que he de separarme del curso del análisis y temo sea también aquel en que abandone por completo la confianza del lector.</w:t>
      </w:r>
    </w:p>
    <w:p>
      <w:pPr>
        <w:pStyle w:val="Normal"/>
        <w:jc w:val="both"/>
        <w:rPr>
          <w:rFonts w:ascii="Bookman Old Style" w:hAnsi="Bookman Old Style" w:cs="Bookman Old Style"/>
          <w:color w:val="auto"/>
        </w:rPr>
      </w:pPr>
      <w:r>
        <w:rPr>
          <w:rFonts w:cs="Bookman Old Style" w:ascii="Bookman Old Style" w:hAnsi="Bookman Old Style"/>
          <w:color w:val="auto"/>
        </w:rPr>
        <w:t>Lo que aquella noche hubo de ser activado en el caso de las huellas de impresiones inconscientes, fue la imagen de un coito entre los padres del sujeto, realizado en circunstancias no del todo habituales y especialmente favorables para la observación. El repetido retorno del sueño durante el curso del tratamiento, en innumerables variantes y nuevas ediciones que fueron siendo sucesivamente explicadas por el análisis, nos permitió ir obteniendo poco a poco respuestas satisfactorias a todas las interrogaciones que a dicha escena hubieron de enlazarse. Resultó así, en primer lugar, que la edad del niño cuando la sorprendió era la de ano y medio. Padecía entonces de una fiebre palúdica, cuyos accesos retornaban diariamente a una hora determinada. A partir de sus diez años comenzó a padecer, por temporadas, depresiones que se iniciaban a primera hora de la tarde y alcanzaban su máximo nivel hacia las cinco. Este síntoma subsistía aún en la época del tratamiento analítico. Tales accesos de depresión sustituían a los de fiebre o postración sufridos en aquella pasada época infantil, y las cinco de la tarde había de ser la hora en que por entonces alcanzaba la fiebre su máximo nivel o aquella en que el infantil sujeto sorprendió el coito de sus padres, si es que coincidieron ambas. A causa probablemente de su enfermedad, sus padres le habían acogido en su alcoba conyugal. Tal enfermedad, comprobada también por la tradición familiar, nos inclina a situar el acontecimiento en el verano y suponer así para el sujeto, nacido el día de Nochebuena, una edad de n + 1 ½ años. Dormía, pues, en su camita, colocada en la alcoba de sus padres, y despertó, acaso por la subida de la fiebre, avanzada ya la tarde y quizá precisamente a las cinco, hora señalada después de sus accesos de depresión. Con nuestra hipótesis de que se trataba de un caluroso día de verano armoniza el hecho de que los padres se hubiesen retirado a dormir la siesta y se hallasen medio desnudos encima de la cama. Cuando el niño despertó fue testigo de un coitus a tergo repetido por tres veces, pudo ver los genitales de su madre y los de su padre y comprendió perfectamente el proceso y su significación. Por último, interrumpió el comercio de sus padres en una forma de que más adelante hablaremos.</w:t>
      </w:r>
    </w:p>
    <w:p>
      <w:pPr>
        <w:pStyle w:val="Normal"/>
        <w:jc w:val="both"/>
        <w:rPr>
          <w:rFonts w:ascii="Bookman Old Style" w:hAnsi="Bookman Old Style" w:cs="Bookman Old Style"/>
          <w:color w:val="auto"/>
        </w:rPr>
      </w:pPr>
      <w:r>
        <w:rPr>
          <w:rFonts w:cs="Bookman Old Style" w:ascii="Bookman Old Style" w:hAnsi="Bookman Old Style"/>
          <w:color w:val="auto"/>
        </w:rPr>
        <w:t>En el fondo, no tiene nada de extraordinario, ni hace la impresión de ser el producto de una acalorada fantasía, el que un matrimonio joven, casado pocos años antes, se acaricie durante las horas de la siesta en una calurosa tarde de verano sin tener en cuenta la presencia de un niño de año y medio, dormido tranquilamente en su cuna. A mi juicio, se trata de algo trivial y cotidiano, sin que tampoco la postura elegida para el coito tenga nada de extraño, tanto más cuanto que del material probatorio no puede deducirse que el mismo fuese realizado todas las veces en la postura indicada. Una sola vez hubiera bastado para procurar al espectador ocasión de observaciones que otra postura de los actores hubiera dificultado o incluso excluido. El contenido mismo de esta escena no puede constituir, pues, un argumento contra su verosimilitud, la cual se fundará más bien en otras tres circunstancias diferentes: Primera, que un niño de la temprana edad de año y medio pueda acoger las percepciones de un proceso tan complicado y conservarlas tan fielmente en su inconsciente; segunda, que luego, a los cuatro años de edad, sea posible una elaboración a posteriori de las impresiones recibidas, destinada a facilitar su comprensión, y tercera, que exista un procedimiento susceptible de hacer conscientes de un modo coherente y convincente los detalles de una tal escena, vivida y comprendida en semejantes circunstancias.</w:t>
      </w:r>
    </w:p>
    <w:p>
      <w:pPr>
        <w:pStyle w:val="Normal"/>
        <w:jc w:val="both"/>
        <w:rPr>
          <w:rFonts w:ascii="Bookman Old Style" w:hAnsi="Bookman Old Style" w:cs="Bookman Old Style"/>
          <w:color w:val="auto"/>
        </w:rPr>
      </w:pPr>
      <w:r>
        <w:rPr>
          <w:rFonts w:cs="Bookman Old Style" w:ascii="Bookman Old Style" w:hAnsi="Bookman Old Style"/>
          <w:color w:val="auto"/>
        </w:rPr>
        <w:t xml:space="preserve">Examinaremos cuidadosamente estas y otras objeciones, asegurando al lector que, por nuestra parte, adoptamos una actitud no menos crítica que él ante la hipótesis de que el niño pudiera realizar una tal observación, pero rogándole que se decida con nosotros a aceptar provisionalmente la realidad de la escena. Queremos primero continuar el estudio de las relaciones de esta escena primaria con el sueño, los síntomas y la historia del paciente. Perseguiremos por separado los efectos emanados de su contenido esencial y los que tienen su punto de partida en una de sus impresiones visuales. </w:t>
      </w:r>
    </w:p>
    <w:p>
      <w:pPr>
        <w:pStyle w:val="Normal"/>
        <w:jc w:val="both"/>
        <w:rPr>
          <w:rFonts w:ascii="Bookman Old Style" w:hAnsi="Bookman Old Style" w:cs="Bookman Old Style"/>
          <w:color w:val="auto"/>
        </w:rPr>
      </w:pPr>
      <w:r>
        <w:rPr>
          <w:rFonts w:cs="Bookman Old Style" w:ascii="Bookman Old Style" w:hAnsi="Bookman Old Style"/>
          <w:color w:val="auto"/>
        </w:rPr>
        <w:t>Tal impresión visual es la correspondiente a las posturas que el niño vio adoptar a la pareja parental: erguido el padre, y agachada, en posición animal, la madre. Hemos visto ya que en el período de miedo infantil del sujeto solía asustarle su hermana mostrándole una estampa del libro de cuentos, en la que aparecía el lobo andando en dos pies, con las garras extendidas y las orejas enderezadas. Durante el tratamiento se tomó el trabajo de rebuscar en las librerías de viejo hasta que encontró aquel libro de cuentos de su infancia, y reconoció la estampa que tanto le asustaba en una ilustración del cuento del lobo y las siete cabritas. Opinaba que la postura del lobo en aquella estampa había podido recordarle la de su padre en la escena primaria. Tal estampa fue, de todos modos, el punto de partida de ulteriores medios. Cuando teniendo ya siete u ocho años le comunicaron que al día siguiente vendría a darle clase un nuevo profesor, soñó por la noche que tal profesor, en figura de león, y en la misma postura que el lobo en la famosa estampa, se acercaba rugiendo a su cama y de nuevo despertó, presa de angustia. Como el sujeto había dominado ya su fobia al lobo, se hallaba en situación de elegir un nuevo animal en calidad de objeto de angustia, y en aquel sueño ulterior elevó al anunciado profesor a la categoría de sustituto del padre.</w:t>
      </w:r>
    </w:p>
    <w:p>
      <w:pPr>
        <w:pStyle w:val="Normal"/>
        <w:jc w:val="both"/>
        <w:rPr>
          <w:rFonts w:ascii="Bookman Old Style" w:hAnsi="Bookman Old Style" w:cs="Bookman Old Style"/>
          <w:color w:val="auto"/>
        </w:rPr>
      </w:pPr>
      <w:r>
        <w:rPr>
          <w:rFonts w:cs="Bookman Old Style" w:ascii="Bookman Old Style" w:hAnsi="Bookman Old Style"/>
          <w:color w:val="auto"/>
        </w:rPr>
        <w:t>En los últimos años de su infancia, todos y cada uno de sus profesores desempeñaron este mismo papel de sustitutos del padre, siendo investidos de la influencia paterna, tanto para el bien como para el mal.</w:t>
      </w:r>
    </w:p>
    <w:p>
      <w:pPr>
        <w:pStyle w:val="Normal"/>
        <w:jc w:val="both"/>
        <w:rPr>
          <w:rFonts w:ascii="Bookman Old Style" w:hAnsi="Bookman Old Style" w:cs="Bookman Old Style"/>
          <w:color w:val="auto"/>
        </w:rPr>
      </w:pPr>
      <w:r>
        <w:rPr>
          <w:rFonts w:cs="Bookman Old Style" w:ascii="Bookman Old Style" w:hAnsi="Bookman Old Style"/>
          <w:color w:val="auto"/>
        </w:rPr>
        <w:t>El destino deparó al sujeto una ocasión singular de reavivar su fobia al lobo en su época de estudiante de segunda enseñanza y convertir en punto de partida de graves inhibiciones la relación que dicha fobia entrañaba en su fondo. En efecto, el profesor encargado de la clase de latín se llamaba Lobo. El sujeto se sintió intimidado por él desde un principio, y cuando luego se atrajo una grave reprensión por haber cometido en una traducción latina una falta absolutamente estúpida, no logró ya libertarse de un intenso miedo a aquel profesor; miedo que no tardó en extenderse a todos los demás. También el motivo que le atrajo la reprensión citada se relacionaba con sus complejos. Tratábase, en efecto, de traducir la palabra latina filius, y el sujeto lo hizo con la palabra francesa fils, en lugar de emplear el término correspondiente de su lengua materna. Y es que el lobo era todavía el padre.</w:t>
      </w:r>
    </w:p>
    <w:p>
      <w:pPr>
        <w:pStyle w:val="Normal"/>
        <w:jc w:val="both"/>
        <w:rPr>
          <w:rFonts w:ascii="Bookman Old Style" w:hAnsi="Bookman Old Style" w:cs="Bookman Old Style"/>
          <w:color w:val="auto"/>
        </w:rPr>
      </w:pPr>
      <w:r>
        <w:rPr>
          <w:rFonts w:cs="Bookman Old Style" w:ascii="Bookman Old Style" w:hAnsi="Bookman Old Style"/>
          <w:color w:val="auto"/>
        </w:rPr>
        <w:t>El primero de los «síntomas pasajeros» [*] que el paciente produjo en el tratamiento se refería aún a la fobia al lobo y al cuento de El lobo y las siete cabritas. En la habitación en que se desarrollaron las primeras sesiones del tratamiento había un gran reloj de caja frente al paciente, que se hallaba tendido en un diván, casi de espaldas al lugar que yo ocupaba, y me extrañó comprobar que el sujeto volvía de cuando en cuando la cara hacia mí con expresión amable, como tratando de congraciarse conmigo, y miraba después el reloj. Por entonces supuse que mostraba así el deseo de ver terminada pronto la hora del tratamiento, pero mucho tiempo después el sujeto mismo me habló de aquellos manejos suyos, y me procuró su explicación, recordando que la menor de las siete cabritas se escondía en la caja del reloj, mientras que sus hermanas eran devoradas por el lobo. Quería, pues, decirme por entonces: «Sé bueno conmigo. ¿Debo acaso tenerte miedo? ¿Me comerás? ¿Tendré que huir de ti y esconderme, como la cabrita más joven, en la caja del reloj?»</w:t>
      </w:r>
    </w:p>
    <w:p>
      <w:pPr>
        <w:pStyle w:val="Normal"/>
        <w:jc w:val="both"/>
        <w:rPr>
          <w:rFonts w:ascii="Bookman Old Style" w:hAnsi="Bookman Old Style" w:cs="Bookman Old Style"/>
          <w:color w:val="auto"/>
        </w:rPr>
      </w:pPr>
      <w:r>
        <w:rPr>
          <w:rFonts w:cs="Bookman Old Style" w:ascii="Bookman Old Style" w:hAnsi="Bookman Old Style"/>
          <w:color w:val="auto"/>
        </w:rPr>
        <w:t>El lobo que le daba miedo era, indudablemente, el padre, pero su miedo al lobo se hallaba ligado a la condición de que el mismo se mostrara en posición erecta. Su memoria le recordaba con toda precisión que otras estampas que representaban al lobo andando a cuatro pies o metido en la cama, como en la ilustración de la Caperucita Roja, no le habían asustado nunca. No fue ciertamente menor la importancia adquirida por la postura que, según nuestra reconstrucción de la escena primaria, había visto adoptar a la mujer, pero tal importancia permaneció limitada al terreno sexual.</w:t>
      </w:r>
    </w:p>
    <w:p>
      <w:pPr>
        <w:pStyle w:val="Normal"/>
        <w:jc w:val="both"/>
        <w:rPr>
          <w:rFonts w:ascii="Bookman Old Style" w:hAnsi="Bookman Old Style" w:cs="Bookman Old Style"/>
          <w:color w:val="auto"/>
        </w:rPr>
      </w:pPr>
      <w:r>
        <w:rPr>
          <w:rFonts w:cs="Bookman Old Style" w:ascii="Bookman Old Style" w:hAnsi="Bookman Old Style"/>
          <w:color w:val="auto"/>
        </w:rPr>
        <w:t>El fenómeno más singular de su vida erótica ulterior a la pubertad consistía en accesos de enamoramiento sexual obsesivo, que aparecían y desaparecían en sucesión enigmática, desencadenando en él una gigantesca energía, incluso en períodos de inhibición, y escapando por completo a su dominio. Una interesantísima relación me obliga a aplazar el estudio completo de estos enamoramientos obsesivos, pero puedo ya anticipar que se hallaban enlazados a una determinada condición, oculta a su consciencia, y que sólo durante la cura apareció en ella.</w:t>
      </w:r>
    </w:p>
    <w:p>
      <w:pPr>
        <w:pStyle w:val="Normal"/>
        <w:jc w:val="both"/>
        <w:rPr>
          <w:rFonts w:ascii="Bookman Old Style" w:hAnsi="Bookman Old Style" w:cs="Bookman Old Style"/>
          <w:color w:val="auto"/>
        </w:rPr>
      </w:pPr>
      <w:r>
        <w:rPr>
          <w:rFonts w:cs="Bookman Old Style" w:ascii="Bookman Old Style" w:hAnsi="Bookman Old Style"/>
          <w:color w:val="auto"/>
        </w:rPr>
        <w:t>La mujer tenía que mostrársele en la postura que en la escena primordial hemos adscrito a la madre. Desde su pubertad veía el máximo atractivo femenino en unas redondas nalgas opulentas, y la cohabitación, en postura distinta del coitus a tergo, no le proporcionaba casi placer. Cabe aquí la objeción de que semejante preferencia sexual es un carácter general de las personas inclinadas a la neurosis obsesiva, no estando, pues, justificada su derivación de una impresión particular de la infancia. Pertenece al cuadro de la disposición erótico-anal, contándose entre aquellos rasgos arcaicos que caracterizan a tal constitución. En el coito more ferarum podemos ver, en efecto, la forma más antigua de la cohabitación desde el punto de vista filogénico. Más adelante volveremos sobre este punto, cuando hayamos expuesto el material referente a su condición erótica inconsciente.</w:t>
      </w:r>
    </w:p>
    <w:p>
      <w:pPr>
        <w:pStyle w:val="Normal"/>
        <w:jc w:val="both"/>
        <w:rPr>
          <w:rFonts w:ascii="Bookman Old Style" w:hAnsi="Bookman Old Style" w:cs="Bookman Old Style"/>
          <w:color w:val="auto"/>
        </w:rPr>
      </w:pPr>
      <w:r>
        <w:rPr>
          <w:rFonts w:cs="Bookman Old Style" w:ascii="Bookman Old Style" w:hAnsi="Bookman Old Style"/>
          <w:color w:val="auto"/>
        </w:rPr>
        <w:t>Continuemos, pues, el examen de las relaciones entre el sueño y la escena primaria. Según nuestras esperanzas, el sueño debía mostrar al niño, excitado por el próximo cumplimiento de sus deseos en la Nochebuena, la imagen de la satisfacción sexual procurada por el padre, tal y como él la había visto en aquella escena primordial y como modelo de la propia satisfacción que él deseaba recibir del mismo. Pero en lugar de esa imagen aparece el material del cuento que su abuelo le había contado poco antes: el árbol, los lobos y la falta de cola, representada en forma de supercompensación por las colas frondosas de los supuestos lobos. Nos falta aquí un enlace, un puente asociativo que nos conduzca desde el contenido de la historia primordial al del cuento del lobo, y tal enlace nos es procurado de nuevo por la postura y sólo por ella. En el cuento del abuelo, el lobo rabón invita a los demás a subirse encima de él. Este detalle despertó el recuerdo de la imagen de la escena primaria, y por este camino pudo ya quedar representado el material de la escena primordial por el del cuento del lobo, siendo sustituida al mismo tiempo en la forma deseada la cifra dual de los padres por la pluralidad de los lobos.</w:t>
      </w:r>
    </w:p>
    <w:p>
      <w:pPr>
        <w:pStyle w:val="Normal"/>
        <w:jc w:val="both"/>
        <w:rPr>
          <w:rFonts w:ascii="Bookman Old Style" w:hAnsi="Bookman Old Style" w:cs="Bookman Old Style"/>
          <w:color w:val="auto"/>
        </w:rPr>
      </w:pPr>
      <w:r>
        <w:rPr>
          <w:rFonts w:cs="Bookman Old Style" w:ascii="Bookman Old Style" w:hAnsi="Bookman Old Style"/>
          <w:color w:val="auto"/>
        </w:rPr>
        <w:t>Por último, la adaptación del material del cuento del sastre y el lobo al contenido del cuento de las siete cabritas, del que tomó el número siete, impuso una nueva modificación al contenido onírico.</w:t>
      </w:r>
    </w:p>
    <w:p>
      <w:pPr>
        <w:pStyle w:val="Normal"/>
        <w:jc w:val="both"/>
        <w:rPr>
          <w:rFonts w:ascii="Bookman Old Style" w:hAnsi="Bookman Old Style" w:cs="Bookman Old Style"/>
          <w:color w:val="auto"/>
        </w:rPr>
      </w:pPr>
      <w:r>
        <w:rPr>
          <w:rFonts w:cs="Bookman Old Style" w:ascii="Bookman Old Style" w:hAnsi="Bookman Old Style"/>
          <w:color w:val="auto"/>
        </w:rPr>
        <w:t>La transformación del material -escena primordial, cuento del lobo, cuento de las siete cabritas -refleja la progresión del pensamiento durante la elaboración del sueño: deseo de alcanzar la satisfacción sexual con ayuda del padre -reconocimiento de la condición de la castración, a ella enlazada-, miedo al padre.</w:t>
      </w:r>
    </w:p>
    <w:p>
      <w:pPr>
        <w:pStyle w:val="Normal"/>
        <w:jc w:val="both"/>
        <w:rPr>
          <w:rFonts w:ascii="Bookman Old Style" w:hAnsi="Bookman Old Style" w:cs="Bookman Old Style"/>
          <w:color w:val="auto"/>
        </w:rPr>
      </w:pPr>
      <w:r>
        <w:rPr>
          <w:rFonts w:cs="Bookman Old Style" w:ascii="Bookman Old Style" w:hAnsi="Bookman Old Style"/>
          <w:color w:val="auto"/>
        </w:rPr>
        <w:t>A mi juicio, queda así exhaustivamente aclarado el sueño de angustia, soñado por nuestro sujeto a los cuatro años.</w:t>
      </w:r>
    </w:p>
    <w:p>
      <w:pPr>
        <w:pStyle w:val="Normal"/>
        <w:jc w:val="both"/>
        <w:rPr>
          <w:rFonts w:ascii="Bookman Old Style" w:hAnsi="Bookman Old Style" w:cs="Bookman Old Style"/>
          <w:color w:val="auto"/>
        </w:rPr>
      </w:pPr>
      <w:r>
        <w:rPr>
          <w:rFonts w:cs="Bookman Old Style" w:ascii="Bookman Old Style" w:hAnsi="Bookman Old Style"/>
          <w:color w:val="auto"/>
        </w:rPr>
        <w:t>Después de lo anteriormente expuesto puedo ya concretar a breves indicaciones sobre el efecto patógeno de la escena primaria y la alteración que su despertar provocó en la evolución sexual del sujeto. Perseguiremos tan sólo aquel efecto que el sueño exterioriza.</w:t>
      </w:r>
    </w:p>
    <w:p>
      <w:pPr>
        <w:pStyle w:val="Normal"/>
        <w:jc w:val="both"/>
        <w:rPr>
          <w:rFonts w:ascii="Bookman Old Style" w:hAnsi="Bookman Old Style" w:cs="Bookman Old Style"/>
          <w:color w:val="auto"/>
        </w:rPr>
      </w:pPr>
      <w:r>
        <w:rPr>
          <w:rFonts w:cs="Bookman Old Style" w:ascii="Bookman Old Style" w:hAnsi="Bookman Old Style"/>
          <w:color w:val="auto"/>
        </w:rPr>
        <w:t>Más adelante nos explicaremos que de la escena primordial no emanase una sola corriente sexual, sino toda una serie de ellas, como en una fragmentación de la libido. Habremos además de tener en cuenta que la «activación» de esta escena (evito intencionadamente emplear la palabra «recuerdo») provoca los mismos efectos que si fuera un suceso reciente. La escena actúa a posteriori, sin haber perdido nada de su lozanía en el intervalo entre el año y medio y los cuatro años.</w:t>
      </w:r>
    </w:p>
    <w:p>
      <w:pPr>
        <w:pStyle w:val="Normal"/>
        <w:jc w:val="both"/>
        <w:rPr>
          <w:rFonts w:ascii="Bookman Old Style" w:hAnsi="Bookman Old Style" w:cs="Bookman Old Style"/>
          <w:color w:val="auto"/>
        </w:rPr>
      </w:pPr>
      <w:r>
        <w:rPr>
          <w:rFonts w:cs="Bookman Old Style" w:ascii="Bookman Old Style" w:hAnsi="Bookman Old Style"/>
          <w:color w:val="auto"/>
        </w:rPr>
        <w:t>Quizá encontremos más adelante un nuevo punto de apoyo para demostrar que ya en la época de su percepción, o sea a partir del año y medio del sujeto, provocó determinados efectos.</w:t>
      </w:r>
    </w:p>
    <w:p>
      <w:pPr>
        <w:pStyle w:val="Normal"/>
        <w:jc w:val="both"/>
        <w:rPr>
          <w:rFonts w:ascii="Bookman Old Style" w:hAnsi="Bookman Old Style" w:cs="Bookman Old Style"/>
          <w:color w:val="auto"/>
        </w:rPr>
      </w:pPr>
      <w:r>
        <w:rPr>
          <w:rFonts w:cs="Bookman Old Style" w:ascii="Bookman Old Style" w:hAnsi="Bookman Old Style"/>
          <w:color w:val="auto"/>
        </w:rPr>
        <w:t>Cuando el paciente profundizaba en la situación de la escena primordial extraía a la luz las siguientes autopercepciones:</w:t>
      </w:r>
    </w:p>
    <w:p>
      <w:pPr>
        <w:pStyle w:val="Normal"/>
        <w:jc w:val="both"/>
        <w:rPr>
          <w:rFonts w:ascii="Bookman Old Style" w:hAnsi="Bookman Old Style" w:cs="Bookman Old Style"/>
          <w:color w:val="auto"/>
        </w:rPr>
      </w:pPr>
      <w:r>
        <w:rPr>
          <w:rFonts w:cs="Bookman Old Style" w:ascii="Bookman Old Style" w:hAnsi="Bookman Old Style"/>
          <w:color w:val="auto"/>
        </w:rPr>
        <w:t xml:space="preserve">Había supuesto al principio que el proceso observado era un acto violento, pero tal hipótesis no armonizaba con la expresión placentera que había advertido en el rostro de su madre, debiendo así reconocer que se trataba de una satisfacción. </w:t>
      </w:r>
    </w:p>
    <w:p>
      <w:pPr>
        <w:pStyle w:val="TextBody"/>
        <w:jc w:val="center"/>
        <w:rPr/>
      </w:pPr>
      <w:r>
        <w:rPr/>
        <w:t>V</w:t>
      </w:r>
    </w:p>
    <w:p>
      <w:pPr>
        <w:pStyle w:val="NormalWeb"/>
        <w:jc w:val="center"/>
        <w:rPr>
          <w:rFonts w:ascii="Bookman Old Style" w:hAnsi="Bookman Old Style" w:cs="Bookman Old Style"/>
          <w:color w:val="000080"/>
          <w:sz w:val="44"/>
        </w:rPr>
      </w:pPr>
      <w:r>
        <w:rPr>
          <w:rFonts w:cs="Bookman Old Style" w:ascii="Bookman Old Style" w:hAnsi="Bookman Old Style"/>
          <w:color w:val="000080"/>
          <w:sz w:val="44"/>
        </w:rPr>
        <w:t>Discusión</w:t>
      </w:r>
    </w:p>
    <w:p>
      <w:pPr>
        <w:pStyle w:val="NormalWeb"/>
        <w:rPr>
          <w:rFonts w:ascii="Bookman Old Style" w:hAnsi="Bookman Old Style" w:cs="Bookman Old Style"/>
          <w:sz w:val="40"/>
        </w:rPr>
      </w:pPr>
      <w:r>
        <w:rPr>
          <w:rFonts w:cs="Bookman Old Style" w:ascii="Bookman Old Style" w:hAnsi="Bookman Old Style"/>
        </w:rPr>
        <w:t>  </w:t>
      </w:r>
    </w:p>
    <w:p>
      <w:pPr>
        <w:pStyle w:val="NormalWeb"/>
        <w:rPr>
          <w:rFonts w:ascii="Bookman Old Style" w:hAnsi="Bookman Old Style" w:cs="Bookman Old Style"/>
          <w:sz w:val="40"/>
        </w:rPr>
      </w:pPr>
      <w:r>
        <w:rPr>
          <w:rFonts w:cs="Bookman Old Style" w:ascii="Bookman Old Style" w:hAnsi="Bookman Old Style"/>
          <w:sz w:val="40"/>
        </w:rPr>
        <w:t>Se ha dicho que el oso polar y la ballena no pueden hacer la guerra porque, hallándose confinados cada uno en su elemento, les es imposible aproximarse. Pues bien: idénticamente imposible me es a mí discutir con aquellos psicólogos y neurólogos que no reconocen las premisas del psicoanálisis y consideran artificiosos sus resultados. En cambio, se ha desarrollado en los últimos años una oposición por parte de otros investigadores, que, por lo menos a su propio juicio, permanecen dentro del terreno del análisis y que no niegan su técnica ni sus resultados, pero se creen con derecho a deducir del mismo material conclusiones distintas y someterlo a distintas interpretacione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Ahora bien: la contradicción teórica es casi siempre infructuosa. En cuanto empezamos a alejarnos del material básico corremos peligro de emborracharnos con nuestras propias afirmaciones y acabar defendiendo opiniones que toda observación hubiera demostrado errónea. Me parece, pues, mucho más adecuado combatir las teorías divergentes contrastándolas con casos y problemas concretos.</w:t>
      </w:r>
    </w:p>
    <w:p>
      <w:pPr>
        <w:pStyle w:val="NormalWeb"/>
        <w:rPr>
          <w:rFonts w:ascii="Bookman Old Style" w:hAnsi="Bookman Old Style" w:cs="Bookman Old Style"/>
          <w:sz w:val="40"/>
        </w:rPr>
      </w:pPr>
      <w:r>
        <w:rPr>
          <w:rFonts w:cs="Bookman Old Style" w:ascii="Bookman Old Style" w:hAnsi="Bookman Old Style"/>
          <w:sz w:val="40"/>
        </w:rPr>
        <w:t>He dicho antes que seguramente se tacharán de inverosímiles las siguientes circunstancias: Primera, que un niño de la temprana edad de año y medio pueda acoger las percepciones de un proceso tan complicado y conservarlas tan fácilmente en su inconsciente; segunda, que luego, a los cuatro años de edad, sea posible una elaboración a posteriori de las impresiones recibidas destinadas a facilitar su comprensión, y tercera, que existe un procedimiento susceptible de hacer consciente de un modo coherente y convincente los detalles de una escena vivida y comprendida en semejantes circunstancia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La última cuestión es puramente de hecho. Quien se tome el trabajo de llevar el análisis a tales profundidades, por medio de la técnica prescrita, se convencerá de que existe un tal procedimiento; en cambio, quien así no lo haga e interrumpa el análisis en un estrato cualquiera más próximo a la superficie, habrá renunciado al mismo tiempo a toda posibilidad de encontrarlo. Pero con esto no queda resuelta la interpretación de lo alcanzado por medio del análisis abisal.</w:t>
      </w:r>
    </w:p>
    <w:p>
      <w:pPr>
        <w:pStyle w:val="NormalWeb"/>
        <w:rPr>
          <w:rFonts w:ascii="Bookman Old Style" w:hAnsi="Bookman Old Style" w:cs="Bookman Old Style"/>
          <w:sz w:val="40"/>
        </w:rPr>
      </w:pPr>
      <w:r>
        <w:rPr>
          <w:rFonts w:cs="Bookman Old Style" w:ascii="Bookman Old Style" w:hAnsi="Bookman Old Style"/>
          <w:sz w:val="40"/>
        </w:rPr>
        <w:t>Las otras dos objeciones se apoyan en una valoración insuficiente de las impresiones de la temprana infancia, de las cuales no se acepta que puedan producir efectos tan duraderos. Tales objeciones quieren buscar casi exclusivamente la motivación de las neurosis en los conflictos más serios de la vida posterior y suponen que la importancia de la niñez no es fingida en el análisis por la inclinación de los neuróticos a expresar sus intereses presentes en reminiscencia y símbolos de su más lejano pasado. Con tal estimación del factor infantil desaparecían muchas de las peculiaridades más íntimas del análisis, pero también. por otro lado, gran parte de lo que crea resistencia contra ellos y le enajena la confianza de los profano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Ponemos, pues, a discusión la teoría de que aquellas escenas de la más temprana infancia, a cuyo conocimiento llegamos en todo análisis exhaustivo de una neurosis, por ejemplo, en el de nuestro caso, no serían reproducciones de sucesos reales a los que pudiéramos atribuir una influencia sobre la conformación de la vida posterior y sobre la producción de síntomas, sino fantasías provocadas por estímulos pertenecientes a la edad adulta destinadas a una representación en cierto modo simbólica de deseos e intereses reales y que deben su génesis a una tendencia regresiva, a un desvío de las tareas del presente. Siendo así, resultaría posible prescindir de todas las desconcertantes hipótesis analíticas sobre la vida anímica y la función intelectual de los años en su más temprana infancia.</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 xml:space="preserve">En favor de esta teoría hablan no sólo el deseo que a todos nos es común de hallar una racionalización y una simplificación de nuestra difícil labor, sino también ciertos factores efectivos. Y también podemos librarla desde un principio de una objeción que habría de surgir precisamente en el ánimo del analista práctico. Hemos de confesar, en efecto, que el hecho de que tal concepción de estas escenas infantiles se demostrase exacta, no traería consigo modificación alguna inmediata en la práctica del análisis. Una vez que el neurótico entraña la perniciosa particularidad de apartar su interés del presente y adherirlo a tales sustituciones regresivas, producto de su fantasía, no podemos hacer más que seguirle en su camino y llevar a su consciencia dichos productos inconscientes; pues, aunque carezcan de todo valor de realidad, son para nosotros muy valiosos como substratos actuales del interés por el enfermo, interés que queremos apartar de ellos para orientarlo hacia las tareas del presente. Por tanto, el análisis seguiría exactamente el mismo curso de aquellos otros en los que el analista. ingenuo y confiado, cree verdaderas tales fantasías. La diferencia surgirá tan sólo al final del análisis, una vez descubiertas las fantasías de referencia. Diríamos entonces al enfermo: «Su neurosis ha transcurrido como si en sus años infantiles hubiera usted recibido tales impresiones y hubiese luego edificado sobre ellas. Pero reconocerá usted que ello no es posible. Se trataba simplemente de productos de su actividad imaginativa destinados a apartarle a usted de tareas reales que le planteaba la vida. Ahora investigaremos cuáles eran tales tareas y qué caminos de enlace han existido entre las mismas y sus fantasías.» A esta solución de las fantasías infantiles podría luego seguir una segunda fase del tratamiento orientada ya hacia la vida real. </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Técnicamente, sería imposible hacer más corto este camino, o sea modificar el curso hasta ahora habitual de la cura psicoanalítica. Si no hacemos conscientes al enfermo tales fantasías en toda su amplitud, no podremos facilitarle la libre disposición del interés a ellas ligado. Si le apartamos de ellas en cuanto llegamos a sospechar su existencia y vislumbrar sus contornos generales, no haremos más que apoyar la obra de la represión, por la cual han llegado a ser inaccesibles a todos los esfuerzos del enfermo. Y si las despojamos prematuramente de su valor, comunicando, por ejemplo, al sujeto que se tratará tan sólo de fantasías carentes de toda significación real, no lograremos nunca su colaboración para llevarlas hasta su consciencia. Así, pues, procediendo correctamente, la técnica analítica no experimentará modificación alguna, cualquiera que sea el valor que se conceda a las escenas infantiles discutida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Hemos dicho que la concepción de estas escenas como fantasía regresiva puede alegar en su apoyo ciertos factores afectivos. Ante todo, el siguiente: Estas escenas infantiles no son reproducidas en la cura como recuerdos: son resultados de la construcción. Seguramente, habrá alguien que crea ya resuelto el problema con esta sola confesión.</w:t>
      </w:r>
    </w:p>
    <w:p>
      <w:pPr>
        <w:pStyle w:val="NormalWeb"/>
        <w:rPr>
          <w:rFonts w:ascii="Bookman Old Style" w:hAnsi="Bookman Old Style" w:cs="Bookman Old Style"/>
          <w:sz w:val="40"/>
        </w:rPr>
      </w:pPr>
      <w:r>
        <w:rPr>
          <w:rFonts w:cs="Bookman Old Style" w:ascii="Bookman Old Style" w:hAnsi="Bookman Old Style"/>
          <w:sz w:val="40"/>
        </w:rPr>
        <w:t>Pero no quisiera ser mal interpretado. Todo analista sabe muy bien y ha comprobado infinitas veces que, en una cura llevada a buen término, el paciente comunica multitud de recuerdos espontáneos de sus años infantiles, de cuya aparición -o, mejor quizá, de cuya primera aparición- el médico no se siente en modo alguno responsable, ya que nunca ha orientado al enfermo con ninguna tentativa de reconstrucción hacia tales contenidos. Estos recuerdos, antes inconscientes, no tienen siquiera que ser verdaderos; pueden serlo, pero muchas veces han sido deformados contra la verdad y entretejidos con elementos fantaseados, como sucede con los llamados recuerdos encubridores, los cuales se conservan espontáneamente. Quiero decir tan sólo que estas escenas como la de nuestro sujeto, pertenecientes a tan temprana época infantil, con tal contenido y de tan extraordinaria significación en la historia del caso, no son generalmente reproducidas como recuerdos, sino que han de ser adivinadas -construidas -paso a paso y muy laboriosamente de una suma de alusiones e indicio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Ahora bien: no soy de opinión que estas escenas tengan que ser necesariamente fantasías porque no sean evocadas como recuerdos. Me parece por completo equivalente al recuerdo el hecho de que sean sustituidas como en nuestro caso por sueños cuyos análisis nos conducen regularmente a la misma escena y que reproducen, transformándolos infatigablemente, todos y cada uno de los fragmentos del contenido de la misma. El soñar es también un recordar aunque bajo las condiciones del estado de reposo y de la producción onírica. Por este retorno en los sueños me explico que en el paciente mismo se forme paulatinamente una firme convicción de la realidad de las escenas primarias, convicción que no cede en absoluto a la fundada en el recuerdo.</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Sin embargo, mis adversarios no han de verse obligados a abandonar la lucha ante este argumento, dándola ya por perdida, pues, como es sabido, existe la posibilidad de orientar los sueños de un tercero. Y de este modo, la convicción del analizador puede ser un resultado de la sugestión, para la que aún se sigue buscando un papel en el juego de fuerzas del tratamiento analítico. El psicoterapeuta de la antigua escuela sugeriría a su paciente que había recobrado la salud, dominando sus inhibiciones, etc. Y, en cambio, el psicoanalítico le sugeriría haber tenido de niño tal o cual vivencia que ahora le era preciso recordar para curarse. Tal sería la sola diferencia entre ambo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Habremos de hacer constar que esta última tentativa de explicación de nuestros adversarios reduce la significación de las escenas infantiles mucho más de lo que en un principio parecía su propósito. Dijeron, en efecto, que no eran realidades, sino fantasías, y ahora resulta que no se trata siquiera de fantasías del enfermo, sino del mismo analista, el cual se las impone al analizado por medio de determinados complejos personales. Claro está que el analista que se oiga hacer este reproche evocará, para su tranquilidad, cuán poco a poco ha ido tomando cuerpo la construcción de aquella fantasía supuestamente inspirada por él al enfermo, cuán independiente del estímulo médico se ha demostrado en muchos puntos su conformación, cómo a partir de una cierta fase del tratamiento pareció converger todo hacia ella, cómo luego, en la síntesis, emanaron de ellas los más diversos y singulares efectos y cómo en aquella única hipótesis hallaron su solución los grandes y pequeños problemas y singularidades del historial de la enfermedad, y hará constar que no se reconoce penetración suficiente para descubrir un suceso que por sí solo pueda llenar todas estas condiciones. Pero tampoco este alegato hará efecto alguno a los contradictores, que no han vivido por sí mismos el análisis. Seguirán diciendo que el psicoanalítico se engaña refinadamente a sí mismo, y éste los acusará, por su parte, de falta absoluta de penetración, sin que sea posible llegar a decisión alguna.</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Examinaremos ahora otro de los factores favorables a la concepción contraria de las escenas infantiles construidas. Es el siguiente: Todos los procesos alegados para la explicación de tales productos discutidos como fantasías existen realmente, y ha de reconocerse su importancia. El desvío del interés de las tareas de la vida real, la existencia de fantasías como productos sustitutivos de los actos omitidos, la tendencia regresiva que se manifiesta en tales creaciones -regresiva en más de un sentido, en cuanto se inician simultáneamente un apartamiento de la vida y un retorno al pasado-; todo ello es exacto y puede comprobarse regularmente por medio del análisis. En consecuencia, es de esperar que baste también para aclarar las supuestas reminiscencias infantiles discutidas, y de acuerdo con los principios económicos de la ciencia, tal explicación habría de ser preferida a otra para la cual fuesen necesarias nuevas y desconcertantes hipótesi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Me permito llamar aquí la atención de mis lectores sobre el hecho de que las objeciones formuladas hasta hoy contra el psicoanálisis siguen, generalmente, la forma de tomar la parte por el todo. Se extrae de un conjunto altamente compuesto una parte de los factores eficientes, se los proclama verdaderos y se niega luego, en favor suyo, la otra parte y el todo. Examinando más de cerca qué grupo ha sido objeto de semejante preferencia, hallamos que es siempre aquel que integra lo ya conocido por otros caminos a lo que más fácilmente puede enlazarse a ello. Jung elige así la actualidad y la regresión, y Adler los motivos egoístas. En cambio, es abandonado y rechazado como erróneo cuanto de nuevo y de peculiarmente propio integra el análisis. Por este camino es por el que resulta más fácil rechazar los progresos revolucionarios del incómodo psicoanálisi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No será inútil acentuar que ninguno de los factores en los que nuestros contrarios apoyan su concepción de las escenas infantiles ha tenido que ser enseñado por Jung como una novedad. El conflicto actual, el apartamiento de la realidad, la satisfacción sustitutiva en la fantasía y la regresión al material del pasado; todo ello ha constituido desde siempre, precisamente en el mismo ajuste y quizá con menos modificaciones terminológicas, una parte integrante de mi propia teoría. Pero no la constituye toda, sino tan sólo el fragmento que integra aquella parte de la motivación que colabora en la producción de las neurosis, actuando desde la realidad como punto de partida y en dirección regresiva. Junto a ella he dejado lugar suficiente para una segunda influencia progresiva que actúa partiendo de las impresiones infantiles, muestra el camino a la libido que se retira de la vida y hace comprensible la regresión a la infancia, inexplicable de otro modo. Así, pues, según mi teoría, los dos factores colaboran en la producción de síntomas. Pero existe aún una colaboración anterior que me parece igualmente importante, pues la influencia de la infancia se hace ya sensible en la situación inicial de la producción de las neurosis, en cuanto determina, de un modo decisivo, si el individuo ha de fracasar en la superación de los problemas reales de la vida y en qué lugar ha de fracasar.</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Se discute, pues, la importancia del factor infantil. Nuestra labor consistirá en hallar un ejemplo práctico que pueda demostrar tal importancia sin dejar lugar alguno de duda. Tal ejemplo es precisamente el caso patológico que aquí vamos exponiendo tan detalladamente y que se caracteriza por la particularidad de que a la neurosis de la edad adulta precedió una neurosis padecida en tempranos años infantiles. Precisamente por esta circunstancia he elegido este caso para su comunicación. Si alguien quisiera rechazarlo por el hecho de no parecerle suficientemente importante la zoofobia para reconocerla como una neurosis independiente, habremos de señalarle que a tal fobia se enlazaron sin intervalo alguno un ceremonial obsesivo y actos e ideas del mismo carácter, de los cuales trataremos en los capítulos siguientes del presente estudio.</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Una enfermedad neurótica en el cuarto o quinto año de la infancia demuestra ante todo, que las vivencias infantiles bastan por sí solas para producir una neurosis, sin que sea necesaria la huida ante una labor planteada por la vida. Se objetará que también al niño le son planteadas de continuo tareas a las que acaso quisiera escapar. Exacto; pero la vida de un niño antes de su época escolar es fácil de revisar y puede investigarse si existió en ella una «tarea» determinante de la causación de la neurosis. Pero sólo descubrimos impulsos instintivos cuya satisfacción es imposible al niño, incapaz también todavía para sojuzgarlos, y las fuentes de las cuales manan dichos impulso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La enorme abreviación del intervalo entre la explosión de la neurosis y la época de las vivencias infantiles discutidas permite, como era de esperar, reducir a un minimum la parte regresiva de la causación y presenta a la vista, sin velo alguno, la parte progresiva de la misma, la influencia de impresiones anteriores. Esperamos que el presente historial clínico ilustre claramente tal circunstancia. Y todavía por otras razones la neurosis infantil da a la cuestión de la naturaleza de las escenas primarias, o sea de las vivencias infantiles más tempranas descubiertas en el análisis, una respuesta decisiva.</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Si suponemos como premisa indiscutida que una tal escena primaria ha sido irreprochablemente desarrollada desde el punto de vista técnico, que es indispensable para la solución sintética de todos los enigmas que nos plantea el cuadro de síntomas de la enfermedad infantil y que todos los efectos emanan de ella como a ella han llevado todos los hilos del análisis, tal escena no podrá ser, en cuanto a su contenido, más que la reproducción de una realidad vivida por el niño. Pues el niño, lo mismo que el adulto, sólo puede producir fantasías con material adquirido en alguna parte. Ahora bien: los caminos de tal adquisición se hallan en parte cerrados al niño (por ejemplo, la lectura), y el tiempo de que dispone para ella es corto y puede ser investigado fácilmente en busca de las fuentes correspondiente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En nuestro caso, la escena primordial contiene la imagen del comercio sexual entre los padres y en una postura especialmente favorable para ciertas observaciones. Nada testimoniaría suficientemente en favor de la realidad de esta escena si se tratara de un enfermo cuyos síntomas, o sea los efectos de la misma, hubieran aparecido en cualquier momento de su vida adulta. Tal enfermo puede haber adquirido en los más distintos momentos del largo intervalo las impresiones, representaciones y conocimientos que luego, transformados en una imagen fantástica, son proyectados regresivamente sobre su infancia y adheridos a sus padres. Pero cuando los efectos de una tal escena aparecen teniendo el sujeto cuatro o cinco años, es preciso que el niño la haya presenciado en edad aún más temprana. Y entonces quedan en pie todas las conclusiones desconcertantes a las que nos ha llevado el análisis de la neurosis infantil. Es como si alguien quisiera suponer que el paciente no sólo había fantaseado inconscientemente la escena primaria, sino que había confabulado también la alteración de su carácter, su miedo al lobo y su obsesión religiosa, hipótesis abiertamente contradicha por la idiosincrasia del sujeto y por el testimonio directo de sus familiares. Así, pues, no veo posibilidad alguna de llegar a otra conclusión: O el análisis que tiene en su neurosis infantil su punto de partida es, en general, un desatino o todo sucedió exactamente tal y como lo hemos expuesto.</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Hubo de extrañarnos también la circunstancia equívoca de que la preferencia del paciente por las nalgas femeninas y por el coito en aquella postura en que las mismas resaltan mas especialmente, pareciera exigir en este caso una derivación de la observación del coito parental, siendo así que se trataba de un rasgo general de las constituciones arcaicas predispuestas a la neurosis obsesiva. Mas ahora hallamos una sencilla explicación que soluciona la contradicción, mostrándonosla como una superdeterminación. La persona a quien el sujeto vio realizar el coito en tal postura era su propio padre, del cual podía muy bien haber heredado tal preferencia constitucional. Ni la posterior enfermedad del padre ni la historia de la familia contradicen tal hipótesis, pues, como ya hemos dicho, un hermano del padre murió en un estado que había de ser considerado como el desenlace de una grave neurosis obsesiva.</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 xml:space="preserve">A este respecto, recordamos que la hermana del sujeto, al seducirle cuando tenía tres años y tres meses, lanzó contra la honrada y anciana niñera la singular calumnia de que ponía a los hombres cabeza abajo y les cogía después los genitales. En este punto hubo de imponérsenos la idea de que quizá también la hermana hubiera presenciado en años igualmente tempranos la misma escena que luego su hermano, habiendo extraído de ellas el estímulo a colocar a los actores cabeza abajo en el acto sexual. Esta hipótesis nos señalaría también una de las fuentes de su propia precocidad sexual. </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Primitivamente no abrigaba la intención de continuar más allá de este punto la discusión del valor real de las «escenas primarias», pero como en el entretanto he tenido ocasión de tratar este tema en mis conferencias de Lecciones introductorias al Psicoanálisis, en un más amplio contexto y ya sin intención polémica, sería muy dado a malas interpretaciones que omitiera la aplicación de los puntos de vista allí determinantes al caso que aquí nos ocupa. Así, pues, continuaré el presente estudio complementando y rectificando, cuando sea necesario, lo anteriormente expuesto. Es posible todavía una distinta concepción de la escena primaria en que el sueño se basa, concepción que se aparta mucho de la conclusión antes sentada y que nos allana algunas dificultades. De todos modos, la teoría que quiere dejar reducidas las escenas infantiles a símbolos regresivos no habrá de ganar nada con esta modificación. Por el contrario, creo que ha de quedar definitivamente refutada por este análisis de una neurosis infantil, como habría de serlo por cualquier otro.</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Opino, en efecto, que también podemos explicarnos el estado de cosas en la forma siguiente: No nos es posible renunciar a la hipótesis de que el niño hubo de observar un coito cuya vista le inspiró la convicción de que la castración podía ser algo más que una amenaza desprovista de sentido. Y por otro lado, la importancia que luego demostraran entrañar las actitudes del hombre y de la mujer en cuanto al desarrollo de angustia y como condición erótica nos impone la conclusión de que hubo de tratarse de un coitus a tergo, more ferarum. Pero hay, en cambio, otro factor que no es tan indispensable y puede ser abandonado. No fue, quizá, un coito de los padres, sino un coito entre animales el que el niño observó y desplazó luego sobre los padres, como si hubiera deducido que tampoco los padres lo hacían de otro modo.</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En favor de esta hipótesis testimonia, sobre todo, el hecho de que los lobos del sueño fueron, en realidad, perros de ganado y aparecieron también como tales en el dibujo del paciente. Poco tiempo antes del sueño el niño había sido llevado varias veces por su padre a visitar los rebaños donde pudo ver tales perros blancos y de gran tamaño y observarlos probablemente también en el acto del coito. Con esta circunstancia puede relacionarse también la triple repetición que el paciente asignó al acto sin motivación ninguna, suponiendo conservado en su memoria el hecho de haber sorprendido en tres distintas ocasiones a los perros del ganado en tal situación. Lo que luego se agregó a ello en la excitada expectación de la noche de su sueño fue la transferencia de la huella mnémica recientemente adquirida, con todos sus detalles, sobre los padres, y esta transferencia fue ya lo que provocó los intensos afectos que sabemos. Se desarrolló entonces una comprensión a posteriori de aquellas impresiones recibidas quizá pocas semanas antes, proceso que todos conocemos por haberlo experimentado con nosotros mismos. La transferencia de los perros en el acto del coito, sobre los padres, no fue llevada a cabo por el sujeto mediante un proceso deductivo verbal, sino buscando en su memoria el recuerdo de una escena real en la cual aparecieran juntos sus padres y que pudiera fundirse con la situación del coito. Tal escena podía reproducir fielmente todos los detalles descubiertos en el análisis del sueño, pero haber sido totalmente inocente, consistiendo tan sólo en que una tarde de verano y durante su enfermedad el niño habría despertado y visto a sus padres ante sí vestidos con blancos trajes estivales. Todo el resto lo habría añadido, tomándolo de las observaciones realizadas en las visitas a los rebaños el ulterior deseo del sujeto, poseído por la curiosidad sexual de sorprender también a sus padres en el acto del coito, y entonces la escena así fantaseada desplegó todos los efectos reseñados, los mismos exactamente que si hubiera sido real y no artificialmente construida con dos elementos, anterior e indiferente el uno, y posterior y muy impresionante el otro.</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Vemos en el acto cuán disminuido queda así el margen de credulidad que se nos achaca. No necesitamos ya suponer que los padres realizaron el coito en presencia de un hijo suyo, aunque fuera muy pequeño, cosa que para muchos de nosotros constituía una imagen displaciente, y el intervalo entre la escena primaria y sus efectos queda también muy abreviado, comprendiendo tan sólo unos cuantos meses del cuarto año del sujeto sin llegar ya a los primeros oscuros años de la infancia. En la conducta del niño que transfiere a sus padres lo observado en los perros y se asusta del lobo en lugar de asustarse de su padre no queda ya apenas nada desconcertante. Se encuentra, en efecto, en aquella fase de su concepción del universo a la que en nuetro apartado IV de estas Obras Completas (Totem y tabú), hemos calificado de retorno al totemismo. La teoría que intenta explicar las escenas primordiales de la neurosis como fantasías regresivas de épocas posteriores parece hallar un firme apoyo en nuestra observación, no obstante la temprana edad de nuestro neurótico (cuatro años). A pesar de ella ha conseguido sustituir una impresión recibida a los cuatro años por un trauma imaginario supuestamente experimentado cuando tenía año y medio. Pero esta regresión no nos parece enigmática ni tendenciosa. La escena que se trataba de construir había de llenar ciertas condiciones que, dadas las circunstancias de la vida del sujeto, sólo podían haberse cumplido en aquella temprana edad; por ejemplo, la de hallarse durmiendo en la alcoba de sus padre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Las observaciones que siguen, extraídas de los resultados analíticos de otros casos, habrán de constituir para la mayoría de nuestros lectores la prueba decisiva de la exactitud de esta nueva concepción. La aparición en el análisis de enfermos neuróticos, de una tal escena -sea recuerdo real o fantasía- en la que el sujeto sorprende un coito entre sus padres no es verdaderamente nada insólito. Es muy posible que el análisis de sujetos no neuróticos nos la descubriera con igual frecuencia y acaso forma parte del acervo mnémico general, consciente o inconsciente. Pero siempre que el análisis me ha conducido hasta una tal escena ha integrado ésta la misma peculiaridad que tanto nos extrañó en el caso de nuestro paciente: la de referirse a un coitus a tergo, único que permite al espectador la inspección de los genitales. En estos casos no dudamos ni un solo momento de que se trata de una fantasía, estimulada, quizá regularmente, por la observación del comercio sexual entre los animales. Y aún hay más: he hecho constar que mi exposición de la escena primordial permanecerá incompleta, pues me reservaba para más adelante comunicar en qué forma perturbó el niño el coito de los padres. Añadiré ahora que también la forma de tal perturbación es en todos los casos la misma.</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rPr>
          <w:rFonts w:ascii="Bookman Old Style" w:hAnsi="Bookman Old Style" w:cs="Bookman Old Style"/>
          <w:sz w:val="40"/>
        </w:rPr>
      </w:pPr>
      <w:r>
        <w:rPr>
          <w:rFonts w:cs="Bookman Old Style" w:ascii="Bookman Old Style" w:hAnsi="Bookman Old Style"/>
          <w:sz w:val="40"/>
        </w:rPr>
        <w:t>Supongo que en todo esto me habré expuesto a graves sospechas por parte de los lectores de este historial clínico. Si poseía tales argumentos favorables a una semejante interpretación de la «escena primordial», ¿cómo pude echar sobre mí la responsabilidad de aceptar otra de aspecto tan absurdo? ¿O acaso es que sólo en el intervalo entre la primera redacción del historial clínico y este complemento es cuando he descubierto aquellos nuevos datos que me han obligado a esta rectificación de mi interpretación inicial y no quería confesarlo por algún motivo? Confesaré, en cambio, otra cosa, y es que me propongo cerrar por ahora la discusión sobre el valor real de la escena primaria con un non liquet [*]. No hemos llegado aún al término de este historial, y en su curso posterior habrá de surgir un factor que perturbará la seguridad de lo que ahora creemos poder regocijarnos. Entonces sólo me quedará remitir a los lectores a aquellos pasajes de mis Lecciones introductorias al psicoanálisis, en los cuales he estudiado el problema de las fantasías o escenas primaria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jc w:val="center"/>
        <w:rPr/>
      </w:pPr>
      <w:r>
        <w:rPr>
          <w:rFonts w:cs="Bookman Old Style" w:ascii="Bookman Old Style" w:hAnsi="Bookman Old Style"/>
          <w:b/>
          <w:sz w:val="40"/>
        </w:rPr>
        <w:t>VI</w:t>
      </w:r>
      <w:r>
        <w:rPr>
          <w:rFonts w:cs="Bookman Old Style" w:ascii="Bookman Old Style" w:hAnsi="Bookman Old Style"/>
          <w:sz w:val="28"/>
        </w:rPr>
        <w:t xml:space="preserve"> </w:t>
      </w:r>
    </w:p>
    <w:p>
      <w:pPr>
        <w:pStyle w:val="NormalWeb"/>
        <w:jc w:val="center"/>
        <w:rPr>
          <w:rFonts w:ascii="Bookman Old Style" w:hAnsi="Bookman Old Style" w:cs="Bookman Old Style"/>
          <w:color w:val="000080"/>
          <w:sz w:val="44"/>
        </w:rPr>
      </w:pPr>
      <w:r>
        <w:rPr>
          <w:rFonts w:cs="Bookman Old Style" w:ascii="Bookman Old Style" w:hAnsi="Bookman Old Style"/>
          <w:color w:val="000080"/>
          <w:sz w:val="44"/>
        </w:rPr>
        <w:t>La neurosis obsesiva</w:t>
      </w:r>
    </w:p>
    <w:p>
      <w:pPr>
        <w:pStyle w:val="NormalWeb"/>
        <w:jc w:val="both"/>
        <w:rPr>
          <w:rFonts w:ascii="Bookman Old Style" w:hAnsi="Bookman Old Style" w:cs="Bookman Old Style"/>
          <w:sz w:val="40"/>
        </w:rPr>
      </w:pPr>
      <w:r>
        <w:rPr>
          <w:rFonts w:cs="Bookman Old Style" w:ascii="Bookman Old Style" w:hAnsi="Bookman Old Style"/>
          <w:sz w:val="40"/>
        </w:rPr>
        <w:t>Por tercera vez sufrió el sujeto un influjo que modificó su evolución en forma decisiva. Cuando llegó a los cuatro años y medio sin que su estado de irritabilidad y de miedo continuo hubiera mejorado, la madre decidió enseñarle la Historia Sagrada con la esperanza de distraerle así y reanimarle. Y, en efecto, lo consiguió, pues la iniciación de los dogmas religiosos puso un término a la fase de angustia; pero, en cambio, trajo consigo una sustitución de los síntomas de angustia por síntomas obsesivos. Si hasta entonces le había costado trabajo conciliar el sueño porque temía soñar cosas terribles, como en aquella noche próxima a la Navidad, ahora tenía que besar, antes de acostarse, todas las estampas de santos que colgaban de las paredes de su alcoba y trazar innumerables cruces sobre su propia persona y su cam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niñez del sujeto se nos muestra ya claramente dividida en los siguientes períodos: En primer lugar, la época prehistórica hasta la seducción (a los tres años y tres meses), época a la cual pertenece la escena primordial; en segundo, el período de alteración del carácter hasta el sueño de angustia (a los cuatro años), en tercero, la zoofobia hasta la iniciación religiosa (a los cuatro años y medio), y a partir de aquí, la fase de neurosis obsesiva hasta los diez años. Ni la naturaleza de las circunstancias ni tampoco la de nuestro paciente, caracterizada, al contrario, por la conservación de todo lo antecedente y la coexistencia de las más distintas corrientes, hubieron de permitir una sustitución instantánea y precisa de una fase por la siguiente. La irritabilidad no desapareció al surgir la angustia y se extendió luego, disminuyendo paulatinamente a través de la época de fervor religioso. En cambio, en esta última fase no aparece ya para nada la fobia al lobo. La neurosis obsesiva mostró un curso discontinuo; el primer acceso fue el más largo y el más intenso, surgiendo luego otros a los ocho y a los diez años del sujeto y siempre después de sucesos visiblemente relacionados con el contenido de la neurosis. La madre le relataba por sí misma la Historia Sagrada y hacía además que la chacha le leyera trozos del libro y le enseñara las ilustraciones. Naturalmente, dedicaron máxima atención a la historia de la Pasión La chacha, mujer tan piadosa como supersticiosa, le procuraba las explicaciones que demandaba, teniendo que oír y satisfacer todas las objeciones y las dudas de pequeño crítico. Si las luchas internas que entonces comenzaron a conmoverle tuvieron como desenlace una victoria de la fe, ello se debió considerablemente a la influencia de la chach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quello que el sujeto me relató en calidad de recuerdo de sus reaccione a la iniciación religiosa despertó al principio en mí una absoluta incredulidad pues juzgaba que tales pensamientos no podían ser nunca los de un niño de cuatro años y medio a cinco, y supuse que desplazaba a esta lejana época de su pasado ideas procedentes de las reflexiones de su edad adulta, cercana ya a los treinta años. Pero el paciente rechazó con toda precisión semejante hipótesis y, como en otras muchas ocasiones, no pudimos llegar a un acuerdo sobre este punto hasta que la relación de las ideas recordadas con los síntomas contemporáneos a las mismas, así como su interpolación en su evolución sexual, me obligó a darle crédito. Y hube de decirme también que precisamente aquellas críticas de las doctrinas religiosas, que yo me resistía a atribuir a un niño, sólo eran ya sostenidas por una minoría de adultos cada vez más pequeña y en trance de desaparecer.</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Comenzaré por exponer sus recuerdos y sólo después buscaré el camino que ha de llevarnos a la comprensión de los mismos.</w:t>
      </w:r>
    </w:p>
    <w:p>
      <w:pPr>
        <w:pStyle w:val="NormalWeb"/>
        <w:jc w:val="both"/>
        <w:rPr>
          <w:rFonts w:ascii="Bookman Old Style" w:hAnsi="Bookman Old Style" w:cs="Bookman Old Style"/>
          <w:sz w:val="40"/>
        </w:rPr>
      </w:pPr>
      <w:r>
        <w:rPr>
          <w:rFonts w:cs="Bookman Old Style" w:ascii="Bookman Old Style" w:hAnsi="Bookman Old Style"/>
          <w:sz w:val="40"/>
        </w:rPr>
        <w:t>Como ya hemos dicho, la impresión que el contenido de la Historia Sagrada produjo al infantil sujeto no fue al principio nada grata. Comenzó por extrañar el carácter pasivo de Cristo en su martirio y luego todo el conjunto de su historia, y orientó sus más severas críticas contra Dios Padre. Siendo omnipotente, era culpa suya que los hombres fuesen malos y atormentasen a sus semejantes, yendo luego por ello al infierno. Debía haberlos hecho buenos y, por tanto, era responsable de todo el mal y de todos los tormentos. El mandamiento de tender una mejilla cuando había sido uno abofeteado en la otra le resultaba incomprensible así como que Cristo hubiese deseado que apartase de El aquel cáliz, e igualmente que no hubiera sucedido ningún milagro para demostrar que era realmente el Hijo de Dios. Su penetración, así despertada, supo buscar, con implacable rigor, los puntos débiles del poema sagrad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Pero no tardaron en agregarse a esta crítica racionalista cavilaciones y dudas que nos revelan la colaboración de impulsos secretos. Una de las primeras preguntas que dirigió a la chacha fue la de si Cristo tenía también un trasero. La chacha le respondió que Cristo había sido Dios y hombre al mismo tiempo y que en su calidad de hombre había tenido y hecho lo mismo que los demás humanos. Aquello no satisfizo al niño, pero supo consolarse diciéndose que el trasero era tan sólo una continuación de las piernas. El miedo, apenas mitigado, de verse obligado a rebajar a la sagrada persona de Cristo, emergió de nuevo al ocurrírsele la pregunta de si también Cristo se hallaba sujeto a la necesidad de defecar. No se atrevió a plantear a la chacha tal interrogación, pero encontró por sí solo una salida mejor que la que su niñera hubiese hallado, pues se dijo que si Cristo había hecho vino de la nada, podía convertir también en nada la comida y librarse así de toda necesidad de excrec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 xml:space="preserve">Volviendo sobre un fragmento anteriormente examinado de su evolución sexual, nos aproximaremos a la comprensión de estas cavilaciones. Sabemos que después de la repulsa de la chacha y de la consecutiva represión de la naciente actividad genital, su vida sexual se había desarrollado en las direcciones del sadismo y el masoquismo. Maltrataba y atormentaba a los animales pequeños y construía fantasías cuyo contenido era tan pronto el de que el mismo golpeaba a un caballo como el de que el heredero del trono era maltratado. En el sadismo mantenía su primitiva identificación con el padre, y en el masoquismo le elegía como objeto sexual. Se hallaba en aquella fase de la organización pregenital en la que vemos la disposición a la neurosis obsesiva. El efecto del sueño que le situó bajo el influjo de la escena primordial le había permitido llevar a cabo un avance hacia la organización genital y transformar su masoquismo con respecto al padre en una actitud femenina para con él, o sea en homosexualidad. Pero el sueño no trajo consigo tal avance, sino que se resolvió en angustia. La relación con el padre, que desde el fin sexual de ser maltratado por él, debía haberle llevado al fin inmediato de servirle de objeto sexual como mujer, quedó retrotraída, por la intervención de su virilidad narcisista, a un estadio aún más primitivo, y disociada, pero no resueltas, por un desplazamiento sobre una sustitución del padre, aparente en calidad de miedo a ser devorado por el lobo. Sólo afirmando la coexistencia de las tres tendencias sexuales orientadas hacia el padre, lograremos, quizá, reflejar exactamente la situación. A partir del sueño, el sujeto era en su inconsciente homosexual, mientras que en su neurosis permanecía en el nivel del canibalismo y en tanto seguía dominando el conjunto su anterior actitud masoquista. Las tres corrientes tenían fines sexuales pasivos. El objeto era uno, como era una la tendencia sexual, pero ambos habían experimentado una disociación hacia tres distintos niveles. </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l conocimiento de la Historia Sagrada le procuró la posibilidad de sublimar la actitud masoquista predominante con respecto a su padre. Pasó a ser Cristo, personificación que le fue muy facilitada por el hecho de haber nacido en Nochebuena. Con ello había llegado a ser algo grande y, además circunstancia sobre la que al principio no recayó aún acento suficiente- un hombre. En la duda de si Cristo podía tener un trasero se transparenta la actitud homosexual reprimida, pues tal cavilación no podía significar más que la duda de si podría ser utilizado por su padre como una mujer, como la madre en la escena primordial. La solución de las otras ideas obsesivas nos conformará luego esta interpretación. A la represión de la homosexualidad pasiva correspondió entonces la preocupación de que era condenable mezclar a la sagrada persona de Cristo tales suposiciones. Se esforzaba, pues, en mantener alejada su nueva sublimación de los complementos emanados de las fuentes de lo reprimido. Pero no lo consiguió.</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No comprendemos todavía por qué se rebelaba también contra el carácter pasivo de Cristo y contra los malos tratos que su padre le imponía, comenzando así a renegar, incluso en su sublimación, de su idea masoquista, hasta entonces mantenida. Podemos suponer que este segundo conflicto fue especialmente favorable a la aparición de las ideas obsesivas humillantes del primer conflicto (entre la corriente masoquista dominante y la corriente homosexual reprimida), pues es natural que en un conflicto anímico se sumen todas las tendencias de un mismo signo, aunque procedan de las más distintas fuentes. Nuevas comunicaciones nos revelarán el motivo de su rebeldía, y con él el de la crítica ejercida sobre la relig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También su investigación sexual había extraído ciertas ventajas del conocimiento de la Historia Sagrada. Hasta entonces no había tenido razón ninguna para suponer que los niños venían tan sólo de la mujer. Por el contrario, su chacha le había hecho creer que él era sólo de su padre, y su hermana sólo de su madre y esta más íntima relación con su padre le había sido muy valiosa. Pero ahora oyó que María era la madre de Dios. En consecuencia, los niños venían de la mujer y no era posible sostener las afirmaciones de la chacha. Además, los relatos de la Historia Sagrada le confundían en cuanto a quién era realmente el padre de Cristo. Se inclinaba a creer que José; pero la chacha le decía que José había sido tan sólo como el padre y que el verdadero padre había sido Dios, y semejante explicación no le sacaba de dudas. Comprendía tan sólo que la relación entre padre e hijo no era tan íntima como él se había figurado siempre.</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l niño intuía en cierto modo la ambivalencia sentimental con respecto al padre integrada en todas las religiones y atacaba a la suya por la relajación de aquella relación con el padre. Como era natural, su oposición dejó pronto de ser una duda de la verdad de la doctrina y se orientó, en cambio, directamente contra la persona de Dios. Dios había tratado dura y cruelmente a su Hijo y no se mostraba mejor con los hombres. Había sacrificado a su Hijo y exigido lo mismo de Abraham. El sujeto comenzó, pues, a temer a Dio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Si él era Cristo, su padre era Dios. Pero el Dios que la religión le imponía no era una sustitución satisfactoria del padre, al que él había amado y del cual no quería que le despojasen. Su amor a este padre creó su penetración crítica. Tuvo que atravesar aquí un tardío estadio de su desligamiento del padre.</w:t>
      </w:r>
    </w:p>
    <w:p>
      <w:pPr>
        <w:pStyle w:val="NormalWeb"/>
        <w:jc w:val="both"/>
        <w:rPr>
          <w:rFonts w:ascii="Bookman Old Style" w:hAnsi="Bookman Old Style" w:cs="Bookman Old Style"/>
          <w:sz w:val="40"/>
        </w:rPr>
      </w:pPr>
      <w:r>
        <w:rPr>
          <w:rFonts w:cs="Bookman Old Style" w:ascii="Bookman Old Style" w:hAnsi="Bookman Old Style"/>
          <w:sz w:val="40"/>
        </w:rPr>
        <w:t>De su antiguo amor a su padre, manifiesto ya en época muy temprana, fue, pues, de donde extrajo la energía para atacar a Dios y la penetración para desarrollar su crítica de la religión. Mas, por otro lado, tal hostilidad contra el nuevo Dios no era un acto primero, pues tenía su prototipo en un impulso hostil al padre, surgido bajo la influencia del sueño de angustia, y no era, en el fondo, más que una reviviscencia del mismo. Los dos impulsos sentimentales antitéticos que habían de regir toda su vida ulterior coincidieron aquí, para el combate de ambivalencia, en el tema de la religión. Lo que de este combate resultó en calidad de síntoma, las ideas blasfemas y la obsesión de asociar siempre la idea de Dios con las de «basura» o «cochino», era, por tal razón, el auténtico resultado de una transacción, como nos lo demostrará el análisis de estas ideas en relación con el erotismo anal.</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Otros síntomas obsesivos distintos, de modalidad menos típica, se refieren, con idéntica seguridad, al padre, pero deja reconocer también la conexión de la neurosis obsesiva con los sucesos casuales anteriores.</w:t>
      </w:r>
    </w:p>
    <w:p>
      <w:pPr>
        <w:pStyle w:val="NormalWeb"/>
        <w:jc w:val="both"/>
        <w:rPr>
          <w:rFonts w:ascii="Bookman Old Style" w:hAnsi="Bookman Old Style" w:cs="Bookman Old Style"/>
          <w:sz w:val="40"/>
        </w:rPr>
      </w:pPr>
      <w:r>
        <w:rPr>
          <w:rFonts w:cs="Bookman Old Style" w:ascii="Bookman Old Style" w:hAnsi="Bookman Old Style"/>
          <w:sz w:val="40"/>
        </w:rPr>
        <w:t>Entre los ceremoniales piadosos con los que al fin purgó sus blasfemias, contaba también el mandamiento de respirar de un modo solemne en determinadas circunstancias. Cuando se santiguaba, tenía siempre que aspirar o espirar profundamente el aire. En su idioma, una sola palabra reúne los significados de «aliento» y «espíritu». Tenía, pues, que aspirar profundamente el Espíritu Santo o espirar los malos espíritus de los que había oído hablar o leído. A tales malos espíritus atribuía también aquellas ideas blasfemas por las que tantas penitencias había de imponerse. Pero también se veía obligado a espirar profundamente cuando veía a un anciano, a un hombre y, en general, gente inválida contrahecha y digna de lástima, sin que supiera cómo enlazar ya con los espíritus tal conducta. Unicamente se daba cuenta de que lo hacía para no verse como aquellos infelice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Posteriormente, el análisis nos reveló, con motivo de un sueño, que la obsesión de espirar profundamente cuando veía a alguien digno de lástima había surgido en él cuando ya tenía seis años, y se hallaba relacionada con su padre. Hacía muchos meses que los niños no habían visto a su padre, cuando un día les anuncio su madre que iba a llevarlos consigo a la ciudad para hacerles ver algo que les alegraría mucho. Y, en efecto, los llevó al sanatorio en el que se hallaba su padre, cuyo mal aspecto inspiró gran compasión al sujeto. El padre era, pues, también el prototipo de todos los inválidos, mendigos y ancianos, ante los cuales tenía él que espirar profundamente, como en otros casos es el de las formas imprecisas que los niños ven en estados de miedo o de las burlescas caricaturas que dibujan. En otro lugar veremos que esta actitud compasiva se relaciona con un detalle especial de la escena primordial, detalle tardíamente surgido en la neurosis obsesiv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l propósito de no verse como aquellas personas dignas de lástima, que motivaba su obsesión de espirar profundamente a su vista, era, pues, la antigua identificación con el padre, transformada en sentido negativo. Pero con ello copiaba también a su padre en sentido positivo, pues el acto de respirar con fuerza era una imitación de la agitada respiración observada en su padre durante el coito. Así, pues, el Espíritu Santo debía su origen a este signo de la agitación sexual masculina. La represión convirtió este aliento en el mal espíritu, para el cual existía también otra genealogía: el paludismo o malaria (aria=aire) que el sujeto había padecido en la época de la escena primari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repulsa de estos malos espíritus correspondía a un rasgo evidentemente ascético que se exteriorizó también en otras reacciones. Cuando el sujeto oyó que Cristo había introducido a unos espíritus malignos en los cuerpos de unos puercos, los cuales se arrojaron luego por un precipicio, recordó que su hermana se había caído una vez a la playa desde un pretil. Era, pues, también un espíritu maligno y una puerca. Partiendo de aquí, un breve camino le llevó a la asociación Dios-cochino. También su padre mismo se le había mostrado dominado por la sensualidad. Cuando supo la historia del primer hombre la encontró análoga a sus propios destinos, y en sus conversaciones con la chacha se fingió, hipócritamente, asombrado de que Adán se hubiera dejado arrastrar a la desgracia por una mujer, prometiendo que, por su parte, no se casaría jamás. En esta época se manifestó intensamente su enemistad contra las mujeres, consecutiva a la seducción de que le había hecho objeto su hermana. Tal hostilidad había aún de perturbar frecuentemente su vida erótica. Su hermana fue así, para él, durante mucho tiempo, la encarnación de la tentación y del pecado. Cuando se confesaba, se sentía puro y libre de toda culpa. Pero en seguida le parecía que su hermana acechaba la ocasión de volverle a inducir en pecado, y antes que pudiese darse cuenta provocaba una violenta disputa con ella, pecando así realmente. Se veía, pues, obligado a reproducir así, siempre de nuevo, el hecho de la seducción. Por otra parte, aunque sus ideas blasfemas le remordían extraordinariamente, nunca las había hecho objeto de confes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Hemos penetrado inadvertidamente en el cuadro sintomático de los años posteriores de la neurosis obsesiva y, por tanto, informaremos ya a nuestros lectores sobre su desenlace, salvando toda la plenitud de cosas incluidas en el intervalo. Sabemos ya que, aparte de su estado permanente, experimentaba, temporalmente, agravaciones, una de ellas circunstancia que aún no puede sernos transparente, con ocasión de haber muerto en su misma calle un niño con el cual podía identificarse. Al cumplir los diez años, fue confiado a un preceptor alemán que no tardó en adquirir sobre él extraordinaria influencia. Resulta muy instructivo averiguar que toda su piedad desapareció, para no volver nunca ya, cuando en sus conversaciones con el preceptor se dio cuenta de que aquel sustitutivo del padre no concedía valor alguno a la devoción ni creía en la verdad de las doctrinas religiosas. Su fervor religioso desapareció con su adhesión al padre, sustituto ahora por un nuevo padre más asequible. De todos modos, tal desaparición no tuvo efecto sin una última intensificación de la neurosis obsesiva, de la cual recuerda especialmente el sujeto la obsesión de pensar en la Santísima Trinidad cada vez que veía en el arroyo tres montones de estiércol o de basura. Sabemos que el paciente no cedía jamás a ningún estímulo nuevo sin llevar antes a cabo una última tentativa de retener aquellos que había perdido su valor. Cuando su preceptor le invitó a renunciar a sus crueldades contra los animales, cesó efectivamente en ella; pero no sin antes llevar a cabo, concienzudamente, una última matanza cruenta de orugas. Todavía en el tratamiento psicoanalítico se conducía así, desarrollando siempre una «reacción negativa» pasajera. Después de cada solución intentaba por algún tiempo negar su efecto con una agravación del síntoma correspondiente. Sabido es que los niños se conducen generalmente en esta forma ante toda prohibición. Cuando se los regaña, a causa, por ejemplo, de un ruido insoportable que están haciendo, lo repiten todavía una vez más antes de cesar en él, aparentando así haber cesado por su voluntad después de haberse rebelado contra la prohibic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Bajo la influencia del preceptor alemán se desarrolló una nueva y mejor sublimación de su sadismo, el cual había llegado por entonces a predominar sobre el masoquismo, como correspondía a la proximidad de la pubertad. El sujeto comenzó a apasionarse por la carrera militar, por los uniformes, las armas y los caballos, y alimentaba con tales ideas continuos sueños diurnos. De este modo llegó a libertarse, por la influencia de aquel hombre, de sus actitudes pasivas y a emprender caminos casi normales. Como eco de su adhesión a su preceptor, que no tardó en separarse de él, le quedó una preferencia por todo lo alemán (médicos, establecimientos y mujeres) sobre lo de su patria (representación del padre), circunstancia que facilitó considerablemente la transferencia en la cur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 xml:space="preserve">A la época anterior a su liberación por el preceptor alemán pertenece un sueño que citaremos por haber permanecido olvidado hasta su aparición en el curso del tratamiento. Se había visto en él a caballo y perseguido por una gigantesca oruga. En este sueño reconoció el sujeto una alusión a otro perteneciente a una época muy anterior a la llegada del profesor alemán y que ya habíamos interpretado mucho tiempo antes. En este otro sueño anterior había visto al demonio, vestido de negro, en aquella misma actitud que tiempo atrás le había asustado tanto en el lobo y en el león, y señalándole con el dedo extendido un gigantesco caracol. No tardó en adivinar que aquel demonio pertenecía a un conocido poema y que el sueño mismo era una elaboración de un cuadro muy conocido que representa al demonio en una escena de amor con una muchacha. El caracol sustituía a la mujer como símbolo exquisitamente femenino. Guiándonos por el ademán indicador del demonio, nos fue fácil descubrir el sentido del sueño: el sujeto añoraba a alguien que le proporcionase las últimas enseñanzas que aún le faltaban sobre el enigma del comercio sexual, como antes en la escena primordial le había procurado su padre las primeras. </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l otro sueño ulterior, en el que el símbolo femenino había sido sustituido por el masculino, le recordaba un determinado suceso acaecido poco antes del mismo. Una tarde que paseaba a caballo por la finca pasó al lado de un campesino dormido en el suelo y acompañado Por un niño que debía de ser su hijo. Este último despertó a su padre y le dijo algo que le hizo levantarse y ponerse a insultar y a perseguir a nuestro sujeto, el cual tuvo que picar espuelas para librarse de él. Además de este recuerdo, asoció al sueño el de que en la misma finca había árboles completamente blancos por estar plagados de nidos de orugas. De lo que el sujeto huyó realmente fue de la realización de la fantasía de que el hijo dormía con su padre, y el recuerdo de los árboles blancos fue evocado para restablecer un enlace con el sueño de angustia de los lobos blancos encaramados en el nogal. Se trataba, pues, de una explosión directa de angustia ante aquella actitud femenina con respecto al hombre, contra la cual se había protegido primero con la sublimación religiosa y había pronto de protegerse, mucho más eficazmente aún, con la sublimación militar.</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Pero constituiría un grave error suponer que después de la cesación de los síntomas obsesivos no quedó ya efecto alguno permanente de la neurosis obsesiva. El proceso había conducido a una victoria de la fe religiosa sobre la rebelión crítica e investigadora y había tenido como premisa la represión de la actitud homosexual. De ambos factores resultaron daños duraderos. La actividad intelectual quedó gravemente dañada después de esta primera importante derrota. El sujeto no mostró ya deseo alguno de aprender, ni tampoco aquella penetración con la que antes, en la temprana edad de cinco años, había analizado las doctrinas religiosas. La represión de la homosexualidad predominante acaecida durante el sueño de angustia, reservó para lo inconsciente aquel importantísimo impulso, conservándole así su primitiva orientación final, y le sustrajo a todas las sublimaciones a las que de ordinario se presta. Faltaban, pues, a paciente todos los intereses sociales que dan un contenido a la vida. Sólo cuando la cura psicoanalítica consiguió la supresión de tal encadenamiento de la homosexualidad pudo mejorar la situación, y fue muy interesante experimentar con el sujeto -sin advertencia alguna directa del médico- cómo cada fragmento libertado de la libido homosexual buscaba un empleo en la vida y una adhesión a las grandes tareas colectivas de la Humanidad.</w:t>
      </w:r>
    </w:p>
    <w:p>
      <w:pPr>
        <w:pStyle w:val="NormalWeb"/>
        <w:jc w:val="both"/>
        <w:rPr>
          <w:rFonts w:ascii="Bookman Old Style" w:hAnsi="Bookman Old Style" w:cs="Bookman Old Style"/>
          <w:sz w:val="40"/>
        </w:rPr>
      </w:pPr>
      <w:r>
        <w:rPr>
          <w:rFonts w:cs="Bookman Old Style" w:ascii="Bookman Old Style" w:hAnsi="Bookman Old Style"/>
          <w:sz w:val="40"/>
        </w:rPr>
        <w:t> </w:t>
      </w:r>
      <w:r>
        <w:rPr>
          <w:rFonts w:cs="Bookman Old Style" w:ascii="Bookman Old Style" w:hAnsi="Bookman Old Style"/>
          <w:sz w:val="40"/>
        </w:rPr>
        <w:drawing>
          <wp:inline distT="0" distB="0" distL="0" distR="0">
            <wp:extent cx="5104765" cy="46355"/>
            <wp:effectExtent l="0" t="0" r="0" b="0"/>
            <wp:docPr id="1" name="Raya_verde_y_negra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ya_verde_y_negra8340" descr=""/>
                    <pic:cNvPicPr>
                      <a:picLocks noChangeAspect="1" noChangeArrowheads="1"/>
                    </pic:cNvPicPr>
                  </pic:nvPicPr>
                  <pic:blipFill>
                    <a:blip/>
                    <a:srcRect l="-2147483648" t="-2147483648" r="-2147483648" b="-2147483648"/>
                    <a:stretch>
                      <a:fillRect/>
                    </a:stretch>
                  </pic:blipFill>
                  <pic:spPr bwMode="auto">
                    <a:xfrm>
                      <a:off x="0" y="0"/>
                      <a:ext cx="5104765" cy="46355"/>
                    </a:xfrm>
                    <a:prstGeom prst="rect">
                      <a:avLst/>
                    </a:prstGeom>
                  </pic:spPr>
                </pic:pic>
              </a:graphicData>
            </a:graphic>
          </wp:inline>
        </w:drawing>
      </w:r>
    </w:p>
    <w:p>
      <w:pPr>
        <w:pStyle w:val="NormalWeb"/>
        <w:jc w:val="center"/>
        <w:rPr>
          <w:rFonts w:ascii="Bookman Old Style" w:hAnsi="Bookman Old Style" w:cs="Bookman Old Style"/>
          <w:b/>
          <w:b/>
          <w:sz w:val="40"/>
        </w:rPr>
      </w:pPr>
      <w:r>
        <w:rPr>
          <w:rFonts w:cs="Bookman Old Style" w:ascii="Bookman Old Style" w:hAnsi="Bookman Old Style"/>
          <w:b/>
          <w:sz w:val="40"/>
        </w:rPr>
        <w:t>VII</w:t>
      </w:r>
    </w:p>
    <w:p>
      <w:pPr>
        <w:pStyle w:val="NormalWeb"/>
        <w:jc w:val="center"/>
        <w:rPr>
          <w:rFonts w:ascii="Bookman Old Style" w:hAnsi="Bookman Old Style" w:cs="Bookman Old Style"/>
          <w:color w:val="000080"/>
          <w:sz w:val="44"/>
        </w:rPr>
      </w:pPr>
      <w:r>
        <w:rPr>
          <w:rFonts w:cs="Bookman Old Style" w:ascii="Bookman Old Style" w:hAnsi="Bookman Old Style"/>
          <w:color w:val="000080"/>
          <w:sz w:val="44"/>
        </w:rPr>
        <w:t>El erotismo anal y el complejo de la castración.</w:t>
      </w:r>
    </w:p>
    <w:p>
      <w:pPr>
        <w:pStyle w:val="NormalWeb"/>
        <w:jc w:val="both"/>
        <w:rPr>
          <w:rFonts w:ascii="Bookman Old Style" w:hAnsi="Bookman Old Style" w:cs="Bookman Old Style"/>
          <w:sz w:val="40"/>
        </w:rPr>
      </w:pPr>
      <w:r>
        <w:rPr>
          <w:rFonts w:cs="Bookman Old Style" w:ascii="Bookman Old Style" w:hAnsi="Bookman Old Style"/>
          <w:sz w:val="40"/>
        </w:rPr>
        <w:t>He de rogar a mis lectores que recuerden el hecho de que esta historia de una neurosis infantil constituye, por decirlo así, un producto secundario obtenido en el curso del análisis de una enfermedad padecida por el sujeto en su edad adulta. Hubimos, pues, de reconstruir con fragmentos aún más pequeños de los que por lo general, se ofrecen a la síntesis. Esta labor, no excesivamente difícil por lo demás, encuentra un límite natural al tratarse de concentrar en el plano de la descripción un producto multidimensional. He de contentarme, por tanto, con presentar fragmentos inconexos que luego el lector podrá ajustar, formando con ellos un todo unitario y armónico. La neurosis obsesiva descrita nació como ya hemos hecho constar varias veces, en el terreno de una constitución sádico-anal. Hasta ahora, no hemos tratado más que de uno de sus factores principales, el sadismo, y de sus transformaciones, dejando a un lado todo lo referente al erotismo anal, con la intención, que ahora cumplimos, de reunirlo en una exposición de conjunt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os analistas comparten unánimemente, y hace ya mucho tiempo, la opinión de que los múltiples impulsos instintivos reunidos bajo el nombre de erotismo anal integran extremada importancia para la conformación de la vida sexual y de la actividad anímica en general. También se hallan igualmente de acuerdo en que una de las manifestaciones mas importantes del erotismo transformado procedente de esta fuente se nos ofrece en la valoración personal del dinero valiosa materia que en el curso de la vida ha atraído a sí el interés psíquico primitivamente orientado hacia el excremento, o sea hacia el producto de la zona anal Nos hemos habituado a referir al placer excremental el interés por el dinero en cuanto dicho interés es de naturaleza libidinosa y no racional, y a exigir de hombre normal que mantenga libre de influencias libidinosas su relación con el dinero y se atenga en ella a normas deducidas de la realidad.</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Tal relación hubo de mostrar graves trastornos en nuestro paciente durante el período de su enfermedad en la edad adulta, constituyendo una de las causas más importantes de su incapacidad. Las herencias sucesivas, su padre y su tío le habían procurado un capital considerable; concedía gran valor a que se le supiera rico y le ofendía que se dudase de su fortuna. Pero no sabía a cuánto ascendía ésta ni lo que de ella gastaba o ahorraba. Era muy difícil decidirse a calificarle de avaro o de pródigo, pues tan pronto se conducía de un modo como de otro y nunca en forma que pudiera indicar un propósito consecuente. Por ciertos rasgos singulares, que más adelante expondremos, se le hubiera podido tomar por un ricachón vanidoso que veía en su riqueza el mayor merecimiento de su personalidad y anteponía siempre el dinero al sentimiento. Pero, en cambio, no estimaba a los demás en proporción a su riqueza, y en muchas ocasiones se mostraba más bien modesto, generoso y compasivo. Era, pues, evidente que e] dinero había sido sustraído a su disposición consciente y significaba para él algo distint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Ya hicimos constar en otra ocasión que nos parecía muy extraña la forma en que se había consolado de la pérdida de su hermana, que en los últimos años había llegado a ser su mejor camarada, pensando en que su muerte le evitaba tener que partir con ella la herencia de sus padres. Más singular era quizá la serenidad con la que así lo reconocía, como si no se diese cuenta de la mezquindad que tal confesión revelaba. El análisis le rehabilitó, mostrando que el dolor por la muerte de su hermana había sufrido un desplazamiento, pero ello hacía más incomprensible aún que hubiese querido hallar en el incremento de su fortuna una compensac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 él mismo le parecía enigmática su conducta en otro caso. A la muerte del padre, la fortuna familiar quedó repartida entre su madre y él. La madre le administraba, y el propio sujeto reconocía que complacía sus peticiones económicas con irreprochable generosidad. Sin embargo, toda conversación entre ellos sobre cuestiones de dinero terminaban por parte de él con violentos reproches, en los que acusaba a su madre de no quererle, de proponerse ahorrar a costa suya y de desearle la muerte para disponer independientemente de todo el dinero. En estas ocasiones, la madre proclamaba llorosa su desinterés hasta que su hijo se avergonzaba, y afirmaba con toda razón no haber pensado jamás realmente tales cosas de ella, pero con la seguridad de repetir la misma escena en la ocasión siguiente.</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l hecho de que el excremento hubo de tener para él mucho tiempo antes del análisis la significación de dinero, se desprende de toda una serie de incidentes, dos de los cuales expondremos aquí. En un período en que su intestino permanecía aún totalmente ajeno a sus padecimientos, visitó un día en una gran ciudad a un primo suyo, que vivía estrechamente. Después de su visita se reprochó no haberse ocupado hasta entonces de procurar algún dinero a aquel pariente suyo, e inmediatamente sufrió «el apretón más grande de su vida». Dos años después comenzó realmente a pasar una renta a aquel primo suyo. Otra vez, teniendo dieciocho años, y en ocasión de hallarse preparando el examen de madurez, fue a visitar a uno de sus compañeros de estudio para tomar, de acuerdo con él, aquellas precauciones que su miedo a fallar (`Durchfall') [*] les aconsejaba. Decidieron, pues, sobornar al bedel encargado de la vigilancia de los candidatos, y la parte con que nuestro paciente contribuyó a la suma necesaria fue, naturalmente, la mayor. De vuelta a su casa pensó que daría con gusto aún más dinero con tal de que en el examen no se le escapara ningún disparate, y, efectivamente, antes de llegar a la puerta de su casa se le escapó algo distint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 xml:space="preserve">No habrá de sorprendernos descubrir que en su enfermedad posterior padeció trastornos intestinales muy tenaces, aunque sujetos a oscilaciones, dependientes de variadas circunstancias. Cuando acudió a mi consulta, se había habituado a las irrigaciones, que le eran practicadas por uno de sus criados, y pasaba meses enteros sin defecar espontáneamente ni una sola vez, salvo cuando experimentaba una determinada excitación, que tenía la virtud de restablecer por algunos días la normalidad de su actividad intestinal. Se quejaba principalmente de que el mundo se le mostraba envuelto en un velo o de hallarse separado del mundo por un velo. Y este velo se rasgaba tan sólo en el momento en que la irrigación le hacia descargar el intestino, después de lo cual se sentía de nuevo bueno y sano. </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l especialista al cual envié al paciente para que dictaminara sobre el estado de su intestino tuvo la suficiente penetración para declarar que sus trastornos obedecían a causas funcionales o quizá psíquicas, y abstenerse de toda medicación enérgica. Pero ninguna medicación ni régimen alguno provocaron el menor alivio. Durante los años del tratamiento analítico, el sujeto no logró hacer una sola deposición espontánea (dejando a un lado las provocadas por aquellas repentinas influencias antes mencionadas), pero afortunadamente se dejó convencer de que toda medicación intensa de aquel órgano empeoraría su estado, y se contentó con lograr una evacuación o dos semanales por medio de irrigaciones o laxante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n esta discusión de los trastornos intestinales de nuestro paciente he concedido a su estado patológico en la edad adulta un lugar más amplio del que hasta ahora he venido otorgándole en la exposición de su neurosis infantil. Y lo he hecho así por dos razones: en primer lugar, porque los síntomas intestinales correspondientes a la neurosis infantil continuaron, con escasas modificaciones, en la enfermedad ulterior, y en segundo, porque tales síntomas intestinales desempeñaron un papel capital al término del tratamient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Sabemos ya la importancia que integra la duda para el médico que analiza una neurosis obsesiva. Constituye el arma más fuerte del enfermo y el medio preferido por su resistencia. Merced a esta duda pudo conseguir nuestro paciente, atrincherado en una respetuosa indiferencia. que todos los esfuerzos terapéuticos resbalaran durante años enteros sobre él. No experimentaba el menor alivio ni había medio alguno de convencerle. Por último, descubrí la importancia que para mis propósitos entrañaban los trastornos intestinales. Representaban, en efecto, aquella parte de histeria que hallamos regularmente en el fondo de toda neurosis obsesiva. Prometí al sujeto el total restablecimiento de su actividad intestinal; hice surgir a plena luz con tal promesa su incredulidad, y tuve luego la satisfacción de ver desvanecerse sus dudas cuando el intestino comenzó a «intervenir» en nuestra labor, y acabó por recobrar en el curso de unas cuantas semanas su función normal, durante tanto tiempo perdid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 xml:space="preserve">Volveremos ahora a la infancia del paciente, y dentro de ella, a un período en el que el excremento no podía tener aún para él la significación de dinero. </w:t>
      </w:r>
    </w:p>
    <w:p>
      <w:pPr>
        <w:pStyle w:val="NormalWeb"/>
        <w:jc w:val="both"/>
        <w:rPr>
          <w:rFonts w:ascii="Bookman Old Style" w:hAnsi="Bookman Old Style" w:cs="Bookman Old Style"/>
          <w:sz w:val="40"/>
        </w:rPr>
      </w:pPr>
      <w:r>
        <w:rPr>
          <w:rFonts w:cs="Bookman Old Style" w:ascii="Bookman Old Style" w:hAnsi="Bookman Old Style"/>
          <w:sz w:val="40"/>
        </w:rPr>
        <w:t>El sujeto había comenzado a padecer en edad muy temprana trastornos intestinales, y especialmente el más frecuente y más normal en el niño: la incontinencia. Pero estamos indudablemente en lo cierto rechazando para estos sucesos más tempranos toda explicación patológica, y viendo tan sólo en ellos una demostración del propósito de no dejar que le estorbaran o impidiesen la consecución del placer, enlazado a la función excremental. Hasta mucho después de los comienzos de su enfermedad posterior conservó el paciente aquella intensa complacencia en los chistes y las imágenes anales, que corresponden en general a la rudeza natural de algunas clases sociale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n la época en que estuvo confiado a los cuidados de la institutriz inglesa sucedió varias veces que la chacha y él tuvieron que compartir la alcoba de aquella odiada mujer. La chacha observó entonces con clara comprensión que precisamente aquellas noches ensuciaba el niño su cama, accidente que no solía ya sucederle. Y es que en tales ocasiones el niño no lo consideraba vergonzoso, sino como una manifestación de rebeldía contra la institutriz.</w:t>
      </w:r>
    </w:p>
    <w:p>
      <w:pPr>
        <w:pStyle w:val="NormalWeb"/>
        <w:jc w:val="both"/>
        <w:rPr>
          <w:rFonts w:ascii="Bookman Old Style" w:hAnsi="Bookman Old Style" w:cs="Bookman Old Style"/>
          <w:sz w:val="40"/>
        </w:rPr>
      </w:pPr>
      <w:r>
        <w:rPr>
          <w:rFonts w:cs="Bookman Old Style" w:ascii="Bookman Old Style" w:hAnsi="Bookman Old Style"/>
          <w:sz w:val="40"/>
        </w:rPr>
        <w:t>Un año después (teniendo cuatro años y medio), o sea durante el período de miedo, se ensució un día en los pantalones, y esta vez sí se avergonzó intensamente, hasta el punto de que mientras se le limpiaba exclamó, con dolorido acento, que le era imposible vivir así. Hemos, pues, de deducir que en el intervalo había tenido efecto en él un cambio, sobre cuya pista nos pone su dolorida lamentación. Resultó que aquella triste frase la había oído antes a otra persona. En una ocasión, su madre le había llevado consigo a la estación del ferrocarril, acompañando al médico que había venido a reconocerla. Durante el camino se había quejado de sus dolores y sus hemorragias, y había pronunciado aquellas mismas palabras -«Así me es imposible vivir»-, sin la menor sospecha de que el niño, al que llevaba de la mano, había de conservarlas en su memoria. Por tanto, aquel lamento, que el sujeto hubo de repetir luego innumerables veces en su enfermedad posterior, significada una identificación con su madre.</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No tardó el paciente en recordar un elemento intermedio, cuya falta se advertía entre los dos sucesos relatados, tanto cronológicamente como en cuanto al contenido. Al principio de su período de miedo, su madre había advertido repetidamente a todos los de la casa la necesidad de observar las precauciones debidas para que los niños no enfermaran de disentería, enfermedad de la que existían muchos casos en las cercanías de la finca. El niño preguntó qué enfermedad era aquélla, y cuando le dijeron que en la disentería salía sangre con el excremento, se asustó mucho y afirmó que así le estaba pasando a él. Tuvo miedo de morir de disentería; pero el examen cuidadoso de sus excrementos le convenció de que se había equivocado y no tenía nada que temer. En tal temor quiso imponerse la identificación con la madre, de cuyas hemorragias había sabido el niño por su conversación con el médico. En su posterior tentativa de identificación (a los cuatro años y medio) faltó el detalle de la sangre, y de este modo, el sujeto no comprendió ya su intensa reacción al incidente y la atribuyó a la vergüenza, sin saber que su motivación verdadera era el miedo a la muerte, el cual se exteriorizó, sin embargo, claramente en su lament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madre, enferma temía en aquel tiempo tanto por sí misma como por sus hijos, y es muy probable que el temor del niño se apoyase no sólo en sus motivos propios, sino también en la identificación con su madre.</w:t>
      </w:r>
    </w:p>
    <w:p>
      <w:pPr>
        <w:pStyle w:val="NormalWeb"/>
        <w:jc w:val="both"/>
        <w:rPr>
          <w:rFonts w:ascii="Bookman Old Style" w:hAnsi="Bookman Old Style" w:cs="Bookman Old Style"/>
          <w:sz w:val="40"/>
        </w:rPr>
      </w:pPr>
      <w:r>
        <w:rPr>
          <w:rFonts w:cs="Bookman Old Style" w:ascii="Bookman Old Style" w:hAnsi="Bookman Old Style"/>
          <w:sz w:val="40"/>
        </w:rPr>
        <w:t>Ahora bien: ¿qué podía significar tal identificación?</w:t>
      </w:r>
    </w:p>
    <w:p>
      <w:pPr>
        <w:pStyle w:val="NormalWeb"/>
        <w:jc w:val="both"/>
        <w:rPr>
          <w:rFonts w:ascii="Bookman Old Style" w:hAnsi="Bookman Old Style" w:cs="Bookman Old Style"/>
          <w:sz w:val="40"/>
        </w:rPr>
      </w:pPr>
      <w:r>
        <w:rPr>
          <w:rFonts w:cs="Bookman Old Style" w:ascii="Bookman Old Style" w:hAnsi="Bookman Old Style"/>
          <w:sz w:val="40"/>
        </w:rPr>
        <w:t>Entre el atrevido empleo de la incontinencia, a los tres años y medio, y el espanto que a los cuatro años y medio le produjo, se desarrolló el sueño, con el que comenzó su período de miedo, y que le procuró una comprensión a posteriori de la escena vivida al año y medio, y la explicación del papel correspondiente a la mujer en el acto sexual. No es nada aventurado relacionar con esta magna transformación la de su conducta en cuanto al acto de defecar. La disentería era seguramente para él la enfermedad de la que había oído quejarse a su madre y con la que era imposible vivir. Así, pues, para él, su madre padecía una dolencia intestinal y no genital. Bajo la influencia de la escena primordial dedujo que la madre había enfermado por aquello que el padre había hecho con ella, y su miedo a echar sangre al defecar, o sea a estar tan enfermo como su madre, era la repulsa de su identificación con su madre en aquella escena sexual; la misma repulsa con la que había despertado de su sueño. Pero la angustia era también la prueba de que en la elaboración ulterior de la escena primordial se había sustituido él a su madre, envidiándole aquella relación con el padre.</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l órgano en el cual podía manifestarse la identificación con la mujer y, por tanto, la actitud pasiva homosexual con respecto al hombre era la zona anal. Los trastornos funcionales de esta zona habían adquirido así la significación de impulsos eróticos femeninos, y la conservaron durante la enfermedad posterior.</w:t>
      </w:r>
    </w:p>
    <w:p>
      <w:pPr>
        <w:pStyle w:val="NormalWeb"/>
        <w:jc w:val="both"/>
        <w:rPr>
          <w:rFonts w:ascii="Bookman Old Style" w:hAnsi="Bookman Old Style" w:cs="Bookman Old Style"/>
          <w:sz w:val="40"/>
        </w:rPr>
      </w:pPr>
      <w:r>
        <w:rPr>
          <w:rFonts w:cs="Bookman Old Style" w:ascii="Bookman Old Style" w:hAnsi="Bookman Old Style"/>
          <w:sz w:val="40"/>
        </w:rPr>
        <w:t>En este punto debemos atender a una objeción, cuya discusión puede contribuir considerablemente a explicarnos la situación, aparentemente confusa. Se nos ha impuesto la hipótesis de que durante su sueño comprendió el sujeto que la mujer estaba castrada, teniendo en lugar de miembro viril una herida, que servía para el comercio sexual, y siendo así la castración condición indispensable de la femineidad, y hemos supuesto también que esta amenaza de perder el pene le había llevado a reprimir su actitud femenina con respecto al hombre, despertando entonces con miedo de sus ensoñaciones homosexuales. ¿Cómo se compadece esta interpretación del comercio sexual, este reconocimiento de la existencia de la vagina, con la elección del intestino para la identificación con la mujer? ¿No reposarán acaso los síntomas intestinales sobre la concepción, probablemente anterior y opuesta por completo al miedo a la castración, de que el final del intestino era el lugar del comercio sexual?</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xiste desde luego la contradicción señalada, y las dos teorías opuestas son inconciliables. Pero la cuestión está tan sólo en si realmente es necesario que sean compatibles. Nuestra extrañeza procede de que siempre nos inclinamos a tratar los procesos anímicos inconscientes en la misma forma que los conscientes olvidando la profunda diversidad de ambos sistemas psíquicos.</w:t>
      </w:r>
    </w:p>
    <w:p>
      <w:pPr>
        <w:pStyle w:val="NormalWeb"/>
        <w:jc w:val="both"/>
        <w:rPr>
          <w:rFonts w:ascii="Bookman Old Style" w:hAnsi="Bookman Old Style" w:cs="Bookman Old Style"/>
          <w:sz w:val="40"/>
        </w:rPr>
      </w:pPr>
      <w:r>
        <w:rPr>
          <w:rFonts w:cs="Bookman Old Style" w:ascii="Bookman Old Style" w:hAnsi="Bookman Old Style"/>
          <w:sz w:val="40"/>
        </w:rPr>
        <w:t>Cuando la agitada expectación del sueño de Nochebuena le surgió la imagen observada (o construida) de un coito entre sus padres, surgió seguramente en primer término la antigua interpretación del comercio sexual, según la cual el lugar que acogía el pene era el final del intestino. ¿Qué otra cosa podía haber creído cuando a la edad de año y medio fue espectador de aquella escena? [*]. Pero luego vinieron los nuevos sucesos, acaecidos a los cuatro años. Las vivencias correspondientes al intervalo y a los indicios sobre la posibilidad de la castración despertaron y arrojaron una duda sobre la «teoría de la cloaca» aproximándole al descubrimiento de la diferencia de los sexos y del papel sexual de la mujer. Pero el sujeto se condujo en esto como todos los niños cuando se les procura una explicación indeseada, sexual o no. Rechazó lo nuevo en nuestro caso por motivos dependientes del miedo a la castración y conservó lo antiguo. Se decidió por el intestino y contra la vagina del mismo modo y por análogos motivos a como después hubo de tomar partido en contra de Dios y a favor de su padre. La nueva explicación fue rechazada y mantenida la antigua teoría, la cual suministró entonces el material de aquella identificación con la mujer, surgida luego en forma de miedo a morir de una enfermedad intestinal y de las primeras preocupaciones religiosas sobre si Cristo había tenido un trasero, etc., por otra parte, sería equivocado creer que el nuevo descubrimiento permaneció ineficaz; por el contrario, desarrolló un efecto extraordinariamente intenso, convirtiéndose en un motivo de mantener reprimido el proceso onírico y excluido de toda ulterior elaboración consciente. Pero con ello se agotó su eficacia y no ejerció ya influencia alguna en la decisión del problema sexual. Constituyó desde luego una contradicción que después de aquel momento subsistiera aún el miedo a la castración, al lado de la identificación con la mujer por medio del intestino; pero se trata sólo de una contradicción lógica, que no supone gran cosa en este terreno. Todo el proceso resulta más bien característico de la forma de laborar de lo inconsciente. Una represión es algo muy distinto de una repuls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Cuando estudiamos la génesis de la fobia al lobo, investigamos los efectos de la nueva concepción del acto sexual. Ahora que investigamos los trastornos de la actividad intestinal nos hallamos en el terreno de la antigua teoría de la cloaca. Los dos puntos de vista permanecen separados por un estadio de la represión. La actitud femenina con respecto al hombre, rechazada por la represión, se refugia en el cuadro de síntomas intestinales y se manifiesta en los frecuentes estreñimientos, diarreas y dolores de vientre de los años infantiles. Las fantasías sexuales ulteriores, basadas ya en conocimientos sexuales exactos, pueden así manifestarse ya de un modo regresivo como trastornos intestinales. Pero no las comprendemos hasta que descubrimos el cambio de significación experimentado por el excremento después de los primeros tiempos infantile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n un pasaje anterior silencié un fragmento del contenido de la escena primaria, que ahora voy a exponer. El niño interrumpió por fin el coito de sus padres con una deposición, que podía justificar su llanto. En apoyo de esta adición pueden alegarse los mismos argumentos que antes expusimos en la discusión del contenido restante de la escena. El paciente aceptó este acto final por mí construido y pareció confirmarlo con «síntomas pasajeros». En cambio, hube de retirar otra adición, consistente en suponer que el padre, molesto por la interrupción, había dado libre expresión a su enfado, pues el material del análisis no mostró reacción alguna a ell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quel detalle últimamente agregado no puede situarse naturalmente en el mismo plano que el contenido restante de la escena. No se trata en él de una impresión externa, cuyo retorno ha de esperarse en multitud de signos ulteriores, sino de una reacción personal del niño. Su ausencia o su inclusión ulterior en el proceso de la escena no traerían consigo modificación alguna del conjunto. Y su interpretación no ofrece lugar alguno a dudas; significa una excitación de la zona anal (en el más amplio sentido). En otros casos análogos una tal observación del comercio sexual hubo de terminar con el acto de la micción, y un adulto experimentaría en igual circunstancia una erección. El hecho de que nuestro infantil sujeto produjera como signo de su excitación sexual una deposición debe ser considerado como un carácter de su constitución sexual congénita. Toma en el acto una actitud pasiva, mostrándose más inclinado a una posterior identificación con la mujer que con el hombre.</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n estas circunstancias emplea el sujeto el contenido intestinal como siempre los niños en una de sus primeras y más primitivas significaciones. El excremento es el primer regalo, la primera prueba del cariño del niño, una parte del propio cuerpo, de la cual se separa en favor de una persona querida. Su empleo en calidad de signo de rebeldía, como en el caso de nuestro sujeto a los tres años y medio y contra la institutriz inglesa, es tan sólo la transformación negativa de aquella anterior significación de regalo. El grumus merdae, que los ladrones dejan a veces en el lugar del delito, parece reunir ambas significaciones: la burla y la indemnización, expresada en forma regresiva. Siempre que es alcanzado un estadio superior, el inferior puede continuar siendo utilizado en sentido negativo y rebajado. La represión encuentra su expresión en la antítesi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n un estadio ulterior de la evolución sexual, el excremento adquiere la significación del «niño». El niño es parido por el ano, como el excremento. La significación de regalo del excremento permite fácilmente esta transformación. En el lenguaje corriente, los hijos son considerados también como un regalo, y las mujeres dicen frecuentemente «haber regalado un niño a su marido»; pero los usos en lo inconsciente tienen igualmente en cuenta el otro aspecto de esta relación, según el cual la mujer ha «recibido» del hombre un hijo como regal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significación de dinero del excremento parte también, en otra dirección de su significación de regalo.</w:t>
      </w:r>
    </w:p>
    <w:p>
      <w:pPr>
        <w:pStyle w:val="NormalWeb"/>
        <w:jc w:val="both"/>
        <w:rPr>
          <w:rFonts w:ascii="Bookman Old Style" w:hAnsi="Bookman Old Style" w:cs="Bookman Old Style"/>
          <w:sz w:val="40"/>
        </w:rPr>
      </w:pPr>
      <w:r>
        <w:rPr>
          <w:rFonts w:cs="Bookman Old Style" w:ascii="Bookman Old Style" w:hAnsi="Bookman Old Style"/>
          <w:sz w:val="40"/>
        </w:rPr>
        <w:t>Aquel temprano recuerdo, encubridor de nuestro enfermo, según el cual había producido un primer acceso de cólera por no haber recibido en Nochebuena regalos suficientes, nos descubre ahora su más profundo sentido. Lo que echaba de menos era la satisfacción sexual, que aún interpretaba en sentido anal. Su investigación sexual se hallaba orientada en este sentido antes del sueño, y había comprendido durante el proceso del mismo que el acto sexual resolvía el enigma de la procedencia de los niños. Ya antes de su sueño le disgustaban los niños pequeños. Una vez había encontrado en su camino a un pajarillo, implume aún, caído del nido, y había huido, asqueado y temeroso, creyéndole una criatura humana. El análisis demostró que todos los animales pequeños, orugas o insectos, a los que hacía encarnizada guerra, tenían para él la significación de niños pequeños, su relación con su hermana mayor le había dado ocasión de reflexionar largamente sobre las relaciones de los niños mayores con los pequeños, y la afirmación de la chacha de que su madre le quería tanto porque era el más pequeño le había procurado un motivo perfectamente comprensible para desear no ser sucedido por otro niño menor. Bajo la influencia del sueño que le presentó el coito de los padres experimentó una reviviscencia su miedo a semejante posibilidad.</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sí, pues, habremos de añadir a las corrientes sexuales que ya conocemos otra nueva, emanada, como las demás, de la escena primordial, reproducida en el sueño. En la identificación con la mujer (con la madre) se halla dispuesto a regalar a su padre un niño, y siente celos de su madre, que ya lo ha hecho, y volverá quizá a hacerlo. Por un rodeo, que atraviesa el punto de partida común de la significación de regalo, puede ahora el dinero incorporarse la significación del niño y llegar así a constituirse en expresión de la satisfacción femenina (homosexual). Este proceso se desarrolló en nuestro paciente en ocasión de hallarse con su hermana en un sanatorio alemán, y ver que el padre le entregaba dos billetes de Banco. Este hecho despertó los celos del sujeto, que en su fantasía había sospechado siempre de las relaciones de su padre con su hermana, y en cuanto se quedó a solas con ella le exigió que le entregase su parte de aquel dinero, y ello con tal violencia y tales reproches, que la hermana se echó a llorar y le entregó la totalidad. Pero no había sido únicamente el dinero real lo que le había excitado, sino más aún el niño que significaba, o sea la satisfacción sexual anal, recibida del padre. En consecuencia, sus mezquinos pensamientos a la muerte de su hermana sólo significaban en realidad lo siguiente: Ahora soy el único hijo, y mi padre no puede querer a nadie más que a mí. Pero el fondo homosexual de esta reflexión, absolutamente capaz de consciencia, era tan intolerable, que hubo de ser disfrazada de codicia para gran alivio del sujet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o mismo sucedía cuando después de muerto su padre dirigía el sujeto a su madre aquellos injustos reproches de que prefería el dinero a su propio hijo, y le engañaba por él. sus antiguos celos de que quisiera a otro niño más que a él y la posibilidad de que tuviera otro hijo, le obligaban a dirigirle acusaciones, cuya injusticia reconocía él mismo.</w:t>
      </w:r>
    </w:p>
    <w:p>
      <w:pPr>
        <w:pStyle w:val="NormalWeb"/>
        <w:jc w:val="both"/>
        <w:rPr>
          <w:rFonts w:ascii="Bookman Old Style" w:hAnsi="Bookman Old Style" w:cs="Bookman Old Style"/>
          <w:sz w:val="40"/>
        </w:rPr>
      </w:pPr>
      <w:r>
        <w:rPr>
          <w:rFonts w:cs="Bookman Old Style" w:ascii="Bookman Old Style" w:hAnsi="Bookman Old Style"/>
          <w:sz w:val="40"/>
        </w:rPr>
        <w:t>Este análisis de la significación del excremento nos explica que las ideas obsesivas, que enlazaban a Dios con las heces, significaban algo más que la ofensa blasfema que él veía en ellas. Eran más bien resultados auténticos de un proceso de transacción, en los que participaba, por un lado, una corriente cariñosa y respetuosa, y por otro, una corriente hostil e insultante. En la asociación obsesiva «Dios-basura» se fundía la antigua significación de regalo, negativamente rebajada, con la significación de niño, posteriormente desarrollada en ella. En la última queda expresada una ternura femenina, una disposición a renunciar a su virilidad, a cambio de poder ser amado como una mujer. Esto es precisamente aquel impulso hostil a Dios, expresado con palabras inequívocas en el sistema delirante del paranoico Schreber.</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Cuando más adelante expongamos las últimas soluciones de los síntomas de nuestro paciente, quedará demostrado nuevamente cómo sus trastornos intestinales se habían puesto al servicio de la corriente homosexual y habían expresado su actitud femenina con respecto al padre. Una nueva significación del excremento nos abrirá ahora camino hacia la investigación del complejo de la castración.</w:t>
      </w:r>
    </w:p>
    <w:p>
      <w:pPr>
        <w:pStyle w:val="NormalWeb"/>
        <w:jc w:val="both"/>
        <w:rPr>
          <w:rFonts w:ascii="Bookman Old Style" w:hAnsi="Bookman Old Style" w:cs="Bookman Old Style"/>
          <w:sz w:val="40"/>
        </w:rPr>
      </w:pPr>
      <w:r>
        <w:rPr>
          <w:rFonts w:cs="Bookman Old Style" w:ascii="Bookman Old Style" w:hAnsi="Bookman Old Style"/>
          <w:sz w:val="40"/>
        </w:rPr>
        <w:t>Al excitar la mucosa intestinal erógena, la masa fecal desempeña el papel de un órgano activo, conduciéndose como el pene con respecto a la mucosa vaginal, y constituye como un antecedente del mismo en la época de la cloaca. Por su parte, la excreción del contenido intestinal en favor de otra persona (por cariño a ella) constituye el prototipo de la castración, siendo el primer caso de renuncia a una parte del propio cuerpo con el fin de conquistar el favor de una persona querida. El amor narcisista al propio pene no carece, pues, de una aportación del erotismo anal. El excremento, el niño y el pene forman así una unidad, un concepto inconsciente -sitvenia verbo-: el del niño separable del cuerpo. Por estos caminos de enlace pueden desarrollarse desplazamientos e intensificaciones de la carga de libido, muy importantes para la Patología, y que el análisis descubre.</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posición inicial de nuestro paciente ante el problema de la castración nos es ya conocida. La rechazó y permaneció en el punto de vista del comercio por el ano. Al decir que la rechazó nos referimos a que no quiso saber nada de ella en el sentido de la represión. Tal actitud no suponía juicio alguno sobre su existencia, pero equivalía a hacerla inexistente. Ahora bien: esta posición no pudo ser la definitiva, ni siquiera durante los años de su neurosis infantil. Más tarde hallamos, en efecto, pruebas de que el sujeto llegó a reconocer la castración como un hecho. También en este punto hubo de conducirse conforme a aquel rasgo. característico de su personalidad, que tan difícil nos hace la exposición de su caso. Se había resistido al principio y había cedido luego; pero ninguna de estas reacciones había suprimido la otra, y al final coexistían en él dos corrientes antitéticas, una de las cuales rechazaba la castración, en tanto que la otra estaba dispuesta a admitirla, consolándose con la femineidad como compensac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Y también la tercera, la más antigua y profunda, que se había limitado a rechazar la castración sin emitir juicio alguno sobre su realidad, podía ser activada todavía. De este mismo paciente he relatado en otro lugar una alucinación que tuvo a los cinco años, y a la que añadiré aquí un breve comentario:</w:t>
      </w:r>
    </w:p>
    <w:p>
      <w:pPr>
        <w:pStyle w:val="NormalWeb"/>
        <w:jc w:val="both"/>
        <w:rPr>
          <w:rFonts w:ascii="Bookman Old Style" w:hAnsi="Bookman Old Style" w:cs="Bookman Old Style"/>
          <w:sz w:val="40"/>
        </w:rPr>
      </w:pPr>
      <w:r>
        <w:rPr>
          <w:rFonts w:cs="Bookman Old Style" w:ascii="Bookman Old Style" w:hAnsi="Bookman Old Style"/>
          <w:sz w:val="40"/>
        </w:rPr>
        <w:t>«Teniendo cinco años jugaba en el jardín, al lado de mi niñera, tallando una navajita en la corteza de uno de aquellos nogales, que desempeñaban también un papel en mi sueño. De pronto observé, con terrible sobresalto, que me había cortado el dedo meñique de la mano (¿derecha o izquierda?) de tal manera, que sólo permanecía sujeto por la piel. No sentía dolor ninguno, pero sí un miedo terrible. No me atreví a decir nada a la niñera, que estaba a pocos pasos de mí, me desplomé en el banco más próximo y permanecí sentado, incapaz de mirarme el dedo. por último, me tranquilicé, me miré el dedo y vi que no tenía en él herida algun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Sabemos que a los cuatro años y medio, y después de trabar conocimiento con la Historia Sagrada, se inició en él aquella intensa labor mental, que culminó en su devoción obsesiva.</w:t>
      </w:r>
    </w:p>
    <w:p>
      <w:pPr>
        <w:pStyle w:val="NormalWeb"/>
        <w:jc w:val="both"/>
        <w:rPr>
          <w:rFonts w:ascii="Bookman Old Style" w:hAnsi="Bookman Old Style" w:cs="Bookman Old Style"/>
          <w:sz w:val="40"/>
        </w:rPr>
      </w:pPr>
      <w:r>
        <w:rPr>
          <w:rFonts w:cs="Bookman Old Style" w:ascii="Bookman Old Style" w:hAnsi="Bookman Old Style"/>
          <w:sz w:val="40"/>
        </w:rPr>
        <w:t>Podemos, pues, suponer que la alucinación expuesta se desarrolló en el período en que el sujeto se decidió a reconocer la realidad de la castración, constituyendo quizá la exteriorización de aquel paso decisivo. También la pequeña rectificación del paciente tiene cierto interés. El hecho de que alucinase el mismo suceso temeroso que el Tasso hace vivir a su héroe Tancredo en La Jerusalén libertada justifica la interpretación de que también para el pequeño paciente era el árbol una mujer. Desempeñaba, pues, el papel del padre, y relacionaba las hemorragias de su madre con la castración de las mujeres, con la «herida» por él comprobada.</w:t>
      </w:r>
    </w:p>
    <w:p>
      <w:pPr>
        <w:pStyle w:val="NormalWeb"/>
        <w:jc w:val="both"/>
        <w:rPr>
          <w:rFonts w:ascii="Bookman Old Style" w:hAnsi="Bookman Old Style" w:eastAsia="Bookman Old Style" w:cs="Bookman Old Style"/>
          <w:sz w:val="40"/>
        </w:rPr>
      </w:pPr>
      <w:r>
        <w:rPr>
          <w:rFonts w:eastAsia="Bookman Old Style" w:cs="Bookman Old Style" w:ascii="Bookman Old Style" w:hAnsi="Bookman Old Style"/>
          <w:sz w:val="40"/>
        </w:rPr>
        <w:t xml:space="preserve"> </w:t>
      </w:r>
    </w:p>
    <w:p>
      <w:pPr>
        <w:pStyle w:val="NormalWeb"/>
        <w:jc w:val="center"/>
        <w:rPr>
          <w:rFonts w:ascii="Bookman Old Style" w:hAnsi="Bookman Old Style" w:cs="Bookman Old Style"/>
          <w:sz w:val="27"/>
        </w:rPr>
      </w:pPr>
      <w:r>
        <w:rPr>
          <w:rFonts w:cs="Bookman Old Style" w:ascii="Bookman Old Style" w:hAnsi="Bookman Old Style"/>
          <w:sz w:val="27"/>
        </w:rPr>
      </w:r>
    </w:p>
    <w:p>
      <w:pPr>
        <w:pStyle w:val="NormalWeb"/>
        <w:jc w:val="center"/>
        <w:rPr>
          <w:rFonts w:ascii="Bookman Old Style" w:hAnsi="Bookman Old Style" w:cs="Bookman Old Style"/>
          <w:b/>
          <w:b/>
          <w:sz w:val="40"/>
        </w:rPr>
      </w:pPr>
      <w:r>
        <w:rPr>
          <w:rFonts w:cs="Bookman Old Style" w:ascii="Bookman Old Style" w:hAnsi="Bookman Old Style"/>
          <w:b/>
          <w:sz w:val="40"/>
        </w:rPr>
        <w:t>VIII</w:t>
      </w:r>
    </w:p>
    <w:p>
      <w:pPr>
        <w:pStyle w:val="NormalWeb"/>
        <w:jc w:val="center"/>
        <w:rPr>
          <w:rFonts w:ascii="Bookman Old Style" w:hAnsi="Bookman Old Style" w:cs="Bookman Old Style"/>
          <w:color w:val="000080"/>
          <w:sz w:val="44"/>
        </w:rPr>
      </w:pPr>
      <w:r>
        <w:rPr>
          <w:rFonts w:cs="Bookman Old Style" w:ascii="Bookman Old Style" w:hAnsi="Bookman Old Style"/>
          <w:color w:val="000080"/>
          <w:sz w:val="44"/>
        </w:rPr>
        <w:t>Complementos de la época primordial y solución.</w:t>
      </w:r>
    </w:p>
    <w:p>
      <w:pPr>
        <w:pStyle w:val="NormalWeb"/>
        <w:jc w:val="center"/>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sz w:val="40"/>
        </w:rPr>
      </w:pPr>
      <w:r>
        <w:rPr>
          <w:rFonts w:cs="Bookman Old Style" w:ascii="Bookman Old Style" w:hAnsi="Bookman Old Style"/>
          <w:sz w:val="40"/>
        </w:rPr>
        <w:t>Sucede en muchos análisis que al acercarnos a su término surge de pronto nuevo material mnémico cuidadosamente ocultado hasta entonces. O también que el sujeto lanza con acento indiferente una observación aparentemente nimia a la que luego se agrega algo que despierta ya la atención del médico hasta hacerle reconocer en aquel insignificante fragmento de recuerdo la clave de los enigmas más importantes integrados en la neurosis del enfermo.</w:t>
      </w:r>
    </w:p>
    <w:p>
      <w:pPr>
        <w:pStyle w:val="NormalWeb"/>
        <w:jc w:val="both"/>
        <w:rPr>
          <w:rFonts w:ascii="Bookman Old Style" w:hAnsi="Bookman Old Style" w:cs="Bookman Old Style"/>
          <w:sz w:val="40"/>
        </w:rPr>
      </w:pPr>
      <w:r>
        <w:rPr>
          <w:rFonts w:cs="Bookman Old Style" w:ascii="Bookman Old Style" w:hAnsi="Bookman Old Style"/>
          <w:sz w:val="40"/>
        </w:rPr>
        <w:t>En los comienzos del análisis había relatado mi paciente un recuerdo procedente de la época en que sus accesos de cólera terminaban en ataques de angustia. Dicho recuerdo era el de haber perseguido un día a una mariposa de grandes alas con rayas amarillas y terminadas en unos salientes puntiagudos, hasta que, de repente, al verla posada en una flor, le había invadido un miedo terrible a aquel animalito y había huido de él llorando y gritand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ste recuerdo volvió a surgir repetidamente en el análisis, demandando una explicación que en mucho tiempo no obtuvo. Habíamos de suponer de antemano que un tal detalle no había sido conservado por sí mismo en la memoria, sino que representaba, en calidad de recuerdo encubridor, algo más importante con lo cual se hallaba enlazado en algún modo. El paciente explicó un día que en su idioma la palabra mariposa -babuschka- quería decir también «madrecita», y que, en general, había visto siempre en las mariposas mujeres y muchachas y en los insectos y las orugas muchachos. Así, pues, en aquella escena de miedo debía de haber despertado el recuerdo de una mujer. Por mi parte, propuse la posibilidad de que las rayas amarillas de las alas de la mariposa le hubieran recordado el traje de una mujer determinada, solución totalmente errónea, como luego se verá, pero que no quiero silenciar, para demostrar con un ejemplo cuán poco contribuye en general la iniciativa del médico a la solución de los problemas planteados, siendo así totalmente injusto hacer responsable a su fantasía y a la sugestión por él ejercida sobre el paciente de los resultados del análisi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 propósito de algo absolutamente distinto y muchos meses después, observó el paciente que lo que le había inspirado miedo había sido el movimiento de la mariposa abriendo y cerrando las alas cuando estaba posada en la flor. Tal movimiento habría sido como el de una mujer al abrirse de piernas formando con ellas la figura de una V, o sea la de un cinco en números romanos, alusión a la hora en que desde sus años infantiles y todavía en la actualidad solía acometerle un acceso de depres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ra ésta una ocurrencia en la que jamás hubiera yo caído y tanto más valiosa cuanto que el proceso de asociación en ella integrado presentaba un carácter absolutamente infantil. He observado, en efecto, con frecuencia, que la atención de los niños es más fácilmente captada por el movimiento que por las formas en reposo, y que los sujetos infantiles basan con gran frecuencia en tales movimientos asociaciones que nosotros los adultos no establecemos.</w:t>
      </w:r>
    </w:p>
    <w:p>
      <w:pPr>
        <w:pStyle w:val="NormalWeb"/>
        <w:jc w:val="both"/>
        <w:rPr>
          <w:rFonts w:ascii="Bookman Old Style" w:hAnsi="Bookman Old Style" w:cs="Bookman Old Style"/>
          <w:sz w:val="40"/>
        </w:rPr>
      </w:pPr>
      <w:r>
        <w:rPr>
          <w:rFonts w:cs="Bookman Old Style" w:ascii="Bookman Old Style" w:hAnsi="Bookman Old Style"/>
          <w:sz w:val="40"/>
        </w:rPr>
        <w:t>Durante algún tiempo no volvió a surgir alusión ninguna a este pequeño problema. Haremos constar tan sólo la hipótesis de que los salientes puntiagudos de las alas de la mariposa pudieran haber tenido la significación de símbolos genitale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l cabo de algún tiempo surgió en el sujeto una especie de recuerdo, tímido e impreciso, de que antes de la chacha debía de haber habido en la casa otra niñera, que le quería mucho y cuyo nombre coincidía con el de su madre. Seguramente, el niño correspondió a su cariño, tratándose así de un primer amor perdido. No tardamos en sospechar de consuno que a la persona de aquella primera niñera debía de enlazarse algo que más tarde había adquirido considerable importanci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Posteriormente rectificó el sujeto este recuerdo. Aquella niñera no podía haberse llamado como su madre, pero el hecho de haberlo creído así erróneamente probaba que en su memoria la había fundido con ella. Su verdadero nombre había surgido ahora en su memoria por un camino indirecto. Había recordado de pronto una habitación del piso alto de la primera finca, en la cual se almacenaba la fruta recogida, y entre ella una cierta clase de peras de excelente sabor, muy grandes y con rayas amarillas en la cáscara. En su idioma, la palabra correspondiente a «pera» es gruscha, y Gruscha era también el nombre de aquella niñer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Quedaba así claramente demostrado que detrás del recuerdo encubridor de la mariposa perseguida se escondía el de la niñera. Pero las rayas amarillas no pertenecían a su vestido, sino a la cáscara de la pera que llevaba su mismo nombre. Ahora bien: ¿de dónde podía proceder el miedo aparecido al ser activado su recuerdo? La hipótesis más próxima habría sido la de que el niño habría observado en ella por vez primera el movimiento de las piernas que había descrito refiriéndolo a la V, signo del número cinco en la escritura romana, movimiento que hace accesibles los genitales. Mas, por nuestra parte, preferimos ahorrarnos esta hipótesis y esperar la aparición de nuevo material.</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No tardó, efectivamente, en surgir el recuerdo de una escena, harto incompleto, pero muy preciso. Gruscha estaba arrodillada en el suelo, teniendo a su lado un cubo lleno de agua y una escobilla de sarmientos, y se burlaba del niño o le reprendía.</w:t>
      </w:r>
    </w:p>
    <w:p>
      <w:pPr>
        <w:pStyle w:val="NormalWeb"/>
        <w:jc w:val="both"/>
        <w:rPr>
          <w:rFonts w:ascii="Bookman Old Style" w:hAnsi="Bookman Old Style" w:cs="Bookman Old Style"/>
          <w:sz w:val="40"/>
        </w:rPr>
      </w:pPr>
      <w:r>
        <w:rPr>
          <w:rFonts w:cs="Bookman Old Style" w:ascii="Bookman Old Style" w:hAnsi="Bookman Old Style"/>
          <w:sz w:val="40"/>
        </w:rPr>
        <w:t>Los datos obtenidos en el curso del análisis nos permitieron cegar las lagunas que este recuerdo presentaba. Al principio del tratamiento, el sujeto me había hablado de uno de sus enamoramientos obsesivos, cuyo objeto había sido aquella misma muchacha campesina que a sus dieciocho años le había contagiado la enfermedad en la cual habríamos de ver la causa incidental de su neurosis posterior. En este primer período del análisis se había resistido singularmente a comunicar el nombre de aquella mujer, resistencia tanto más de extrañar cuanto que se presentaba aislada, pues el sujeto se mostraba generalmente dócil a los preceptos analíticos fundamentales. Pero en cuanto a este detalle, se limitaba a afirmar que le avergonzaba comunicar dicho nombre, por ser tan exclusivamente propio de las clases bajas, que ninguna muchacha distinguida se llamaba así. Tal nombre, que acabé por averiguar, era el de Matrona. Tenía, pues, un sentido maternal. La vergüenza que su evocación causaba al sujeto estaba claramente fuera de lugar. El hecho mismo de que sus enamoramientos tuviesen siempre como objetivo muchachas de las clases más bajas no le avergonzaba, y sí tan sólo aquel nombre. Si la aventura con Matrona integraba algún elemento común con la escena en la que Gruscha aparecía fregando, la vergüenza del sujeto podía referirse a este otro suceso anterior.</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 xml:space="preserve">En otra ocasión había dicho el paciente que la historia de Juan Huss le había impresionado mucho, quedando fija especialmente su atención en los haces de sarmientos que el pueblo añadía a la pira en la que había de ser quemado. Ahora bien: la simpatía hacia Huss despierta en nosotros una determinada sospecha, pues la hemos hallado con frecuencia en pacientes juveniles y siempre hemos descubierto para ella idéntica explicación. Uno de tales pacientes había incluso compuesto un drama, cuyo argumento era la vida y muerte de Juan Huss, habiéndolo empezado a escribir el mismo día que le había arrebatado la mujer a la que amaba en secreto. La muerte en la hoguera hace de Huss, como de otros que sufrieron igual suplicio, un héroe preferido de aquellos sujetos que padecieron de neurosis en su infancia. Nuestro paciente enlazaba los haces de sarmiento de la hoguera de Huss con la escobilla que utilizaba la niñera para fregar. </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Todo este material permitió cegar fácilmente las lagunas que presentaba el recuerdo de la escena con Gruscha. Al ver a la muchacha fregando el suelo, el sujeto se había puesto a orinar ante ella, que le dirigió entonces, seguramente en broma, una amenaza de castración.</w:t>
      </w:r>
    </w:p>
    <w:p>
      <w:pPr>
        <w:pStyle w:val="NormalWeb"/>
        <w:jc w:val="both"/>
        <w:rPr>
          <w:rFonts w:ascii="Bookman Old Style" w:hAnsi="Bookman Old Style" w:cs="Bookman Old Style"/>
          <w:sz w:val="40"/>
        </w:rPr>
      </w:pPr>
      <w:r>
        <w:rPr>
          <w:rFonts w:cs="Bookman Old Style" w:ascii="Bookman Old Style" w:hAnsi="Bookman Old Style"/>
          <w:sz w:val="40"/>
        </w:rPr>
        <w:t>No sé si los lectores habrán adivinado ya el motivo que me ha impulsado a exponer tan detalladamente este episodio infantil. Establece, en efecto, un enlace importantísimo entre la escena primaria y la posterior obsesión erótica que tan decisiva llegó a ser para los destinos del sujeto, introduciendo, además, una condición erótica que explica dicha obses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l ver a la muchacha fregando en el suelo arrodillada y en una posición que hacía resaltar sus nalgas volvió a encontrar en ella la postura adoptada por su madre en la escena del coito. De este modo, la muchacha pasó a ser su madre, y la activación de aquella imagen pretérita despertó en él una excitación sexual que le llevó a conducirse con la criada como en la escena primaria el padre, cuya actividad no podía el niño haber comprendido por entonces más que como una micción. Su acto de orinar en el suelo fue, pues, realmente una tentativa de seducción, y la muchacha respondió a él con una amenaza de castración, como si lo hubiera comprendido así.</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obsesión emanada de la escena primaria se transfirió a esta escena con Gruscha y siguió actuando merced al nuevo impulso en ella recibido. Pero la condición erótica experimentó una modificación que testimonia la influencia de la segunda escena, pues quedó transferida desde la postura de la mujer a su actividad en la misma. Esta modificación se nos hace evidente, por ejemplo, en el incidente con Matrona. El sujeto paseaba por el pueblo perteneciente a la finca (a la segunda) y vio a la orilla de un estanque una muchacha campesina que lavaba arrodillada en una piedra, enamorándose inmediatamente de ella con violencia incoercible, aunque ni siquiera había podido verle aún la cara. Su postura y su actividad la habían hecho ocupar el lugar de Gruscha. Comprendemos ahora cómo la vergüenza, concomitante al contenido de la escena con Gruscha, pudo luego enlazarse al nombre de Matron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Otro acceso de enamoramiento, sufrido por el sujeto en años anteriores, muestra con mayor claridad aún la influencia coercitiva de la escena con Gruscha. Una joven campesina que servía en la casa había despertado su agrado desde tiempo atrás; pero el sujeto había logrado siempre dominarse, hasta que un día se sintió profundamente enamorado al verla fregando el suelo, con el cubo de agua y la escoba a su lado, como aquella otra muchacha de su infancia.</w:t>
      </w:r>
    </w:p>
    <w:p>
      <w:pPr>
        <w:pStyle w:val="NormalWeb"/>
        <w:jc w:val="both"/>
        <w:rPr>
          <w:rFonts w:ascii="Bookman Old Style" w:hAnsi="Bookman Old Style" w:cs="Bookman Old Style"/>
          <w:sz w:val="40"/>
        </w:rPr>
      </w:pPr>
      <w:r>
        <w:rPr>
          <w:rFonts w:cs="Bookman Old Style" w:ascii="Bookman Old Style" w:hAnsi="Bookman Old Style"/>
          <w:sz w:val="40"/>
        </w:rPr>
        <w:t>Hasta su misma definitiva elección de objeto, tan importante para su vida ulterior, se demuestra, por ciertas circunstancias íntimas que nos es imposible detallar aquí, dependiente de la misma condición erótica; esto es, como una ramificación de la obsesión que dominaba su elección amorosa, partiendo de la escena primaria y a través de la escena con Gruscha. Ya hemos observado en otro lugar la tendencia de nuestro paciente a rebajar a sus objetos amorosos y hemos visto en ella una reacción contra el agobio de la superioridad de su hermana. Pero también prometimos por entonces demostrar que tal motivo no había sido el único determinante, sino que encubría una determinación más profunda por motivos puramente eróticos. El recuerdo de la niñera fregando el suelo, y rebajada así, por lo menos en cuanto a la postura, nos descubrió tal motivación. Todos los objetos eróticos posteriores fueron sustituciones de éste, del cual la casualidad había hecho a su vez una primera sustitución de la madre. La primera ocurrencia del paciente ante el problema del miedo a la mariposa se nos revela a posteriori como una lejana alusión a la escena primordial (la hora de las cinco). La relación de la escena de Gruscha con la amenaza de castración quedó confirmada por un sueño singularmente significativo, cuya interpretación halló el mismo paciente. Dijo, en efecto: «He soñado que un hombre arrancaba las alas a una `Espe'. «¿A una `Espe'? -le pregunté-. ¿Qué quiere decir usted con esto?» «Sí; a ese insecto que tiene el cuerpo a rayas amarillas, y cuyos aguijonazos son muy dolorosos.» Tiene que ser una alusión a Gruscha, a la `wespe' (avispa) con rayas amarillas. «A una `wespe' (avispa) querrá usted decir.» «¡Ah! ¿Se llama `wespe' (avispa)? Creía que el nombre era simplemente `Espe'.» (El sujeto aprovechaba, como otros muchos, su desconocimiento de mi idioma para encubrir sus actos sintomáticos.) Pero entonces ese `Espe' soy yo: S. P. [*] (sus iniciales). La `Espe' es naturalmente una avispa mutilada, y el sueño manifiesta así claramente que el sujeto se venga de Gruscha por su amenaza de castrac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l acto realizado por el niño de dos años y medio en la escena con Gruscha es el primer efecto visible de la escena primordial; nos presenta al sujeto como una reproducción de su padre y nos descubre una tendencia evolutiva, orientada en aquella dirección, que más adelante habrá de merecer la calificación de masculina. Pero la seducción le reduce a una pasividad, preparada ya de todos modos por su conducta como espectador del comercio sexual entre sus padres.</w:t>
      </w:r>
    </w:p>
    <w:p>
      <w:pPr>
        <w:pStyle w:val="NormalWeb"/>
        <w:jc w:val="both"/>
        <w:rPr>
          <w:rFonts w:ascii="Bookman Old Style" w:hAnsi="Bookman Old Style" w:cs="Bookman Old Style"/>
          <w:sz w:val="40"/>
        </w:rPr>
      </w:pPr>
      <w:r>
        <w:rPr>
          <w:rFonts w:cs="Bookman Old Style" w:ascii="Bookman Old Style" w:hAnsi="Bookman Old Style"/>
          <w:sz w:val="40"/>
        </w:rPr>
        <w:t>En este período del tratamiento experimentamos la impresión de que la solución de la escena con Gruscha, esto es, de la primera vivencia que el sujeto podía recordar y había recordado sin que yo lo esperase ni le ayudara a ello marcaba el término favorable de la cura, pues a partir de tal momento desapareció toda resistencia, y nuestra tarea quedó reducida a reunir datos y ajustarlos. La antigua teoría traumática, basada en impresiones de la terapia psicoanalítica, volvía de pronto a demostrarse valeder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Por puro interés crítico intenté todavía imponer al paciente una vez más una interpretación distinta y más admisible de su historia. Según ella, no se podía dudar de la realidad de la escena con Gruscha; pero tal escena no supondría nada por sí misma y habría sido identificada ex post facto por regresión por los sucesos de su elección de objeto, la cual se habría transferido desde su hermana a las criadas por el influjo de su tendencia a rebajar al objeto erótico. En cambio, la observación del coito habría sido tan sólo una fantasía construida en años ulteriores y cuyo nódulo histórico había sido el hecho de haber presenciado como una irrigación o incluso el de haber sido él mismo objeto de ella. Algunos de mis lectores opinarán probablemente que sólo con esta hipótesis llegué a aproximarme en realidad a la comprensión del caso. Pero el paciente me miró atónito y con cierto desprecio al exponerle yo tal interpretación y no volvió a reaccionar a ella. Por mi parte, ya he expuesto en páginas anteriores mis propios argumentos contra una tal racionalizac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hora bien: la escena con Gruscha no contiene tan sólo las condiciones decisivas de la elección de objeto del paciente, preservándonos así del error de conceder un valor excesivo a la significación de la tendencia a rebajar a la mujer. Integra también una justificación de mi conducta anterior al resistirme a ver la única solución posible en una referencia de la escena primordial a la observación de un coito animal realizada por el sujeto poco antes de su sueño.</w:t>
      </w:r>
    </w:p>
    <w:p>
      <w:pPr>
        <w:pStyle w:val="NormalWeb"/>
        <w:jc w:val="both"/>
        <w:rPr>
          <w:rFonts w:ascii="Bookman Old Style" w:hAnsi="Bookman Old Style" w:cs="Bookman Old Style"/>
          <w:sz w:val="40"/>
        </w:rPr>
      </w:pPr>
      <w:r>
        <w:rPr>
          <w:rFonts w:cs="Bookman Old Style" w:ascii="Bookman Old Style" w:hAnsi="Bookman Old Style"/>
          <w:sz w:val="40"/>
        </w:rPr>
        <w:t>La escena con Gruscha había emergido espontáneamente en la memoria del paciente, sin intervención alguna por mi parte. El miedo ante la mariposa amarilla, que a ella hemos referido, demostró que había tenido un importante contenido o, por lo menos, que había sido posible adscribir a posteriori a su contenido una tal importancia. Tal contenido importante faltaba en la reminiscencia del sujeto; pero pudo ser descubierto e integrado en ella, completándola mediante las asociaciones que a ella enlazó el paciente y las conclusiones que de las mismas dedujimos. Resultó entonces que el miedo a la mariposa era totalmente análogo al miedo al lobo, tratándose en ambos casos de miedo a la castración, referido primero a la persona que había sido la primera en proferir la amenaza correspondiente y transferido luego a aquella otra a la cual había de enlazarse conforme al prototipo filogénico. La escena con Gruscha se había desarrollado teniendo el sujeto dos años y medio, y, en cambio, aquella otra en la que había sentido miedo de la mariposa amarilla era seguramente posterior al sueño de angustia. No era difícil comprender que el reconocimiento posterior de la posibilidad de la castración había desarrollado a posteriori la angustia, tomándola de la escena con Gruscha; pero esta escena misma no contenía nada repulsivo ni inverosímil, sino tan sólo detalles triviales de los que no había por qué dudar. Nada nos invitaba, pues, a reducirla a una fantasía del niño, ni tampoco parece posible hacerl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Surge ahora la cuestión de si en el acto de orinar llevado a cabo por el niño ante la muchacha que fregaba el suelo arrodillada podemos ver una prueba de excitación sexual. Tal excitación testimoniaría entonces de la influencia de una impresión anterior que podía ser tanto la realidad de la escena primordial como una observación de un coito animal realizado antes de los dos años y medio. ¿O acaso la situación descrita era absolutamente inocente y por completo casual la micción del niño, habiendo sido ulteriormente sexualizada la escena en su memoria después de haber reconocido como muy importantes otras situaciones análoga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Sobre este punto no me atrevo a sentar conclusión ninguna. He de hacer constar que considero ya un alto merecimiento del psicoanálisis haber podido llegar a plantear semejantes interrogaciones. Pero no puedo negar que la escena con Gruscha, el papel que a la misma correspondió en el análisis y los efectos que de ella emanaron sobre la vida del sujeto sólo quedan satisfactoriamente explicados admitiendo la realidad de la escena primordial, que, a otros efectos, no importan tanto considerar como una fantasí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demás tal escena no integra en el fondo nada imposible, y la hipótesis de su realidad es perfectamente conciliable con la influencia estimulante de las observaciones hechas en los animales, a los cuales aluden los perros de ganado aparentes en el sueño.</w:t>
      </w:r>
    </w:p>
    <w:p>
      <w:pPr>
        <w:pStyle w:val="NormalWeb"/>
        <w:jc w:val="both"/>
        <w:rPr>
          <w:rFonts w:ascii="Bookman Old Style" w:hAnsi="Bookman Old Style" w:cs="Bookman Old Style"/>
          <w:sz w:val="40"/>
        </w:rPr>
      </w:pPr>
      <w:r>
        <w:rPr>
          <w:rFonts w:cs="Bookman Old Style" w:ascii="Bookman Old Style" w:hAnsi="Bookman Old Style"/>
          <w:sz w:val="40"/>
        </w:rPr>
        <w:t>De esta conclusión poco satisfactoria pasaremos a otra cuestión que ya examinamos en nuestras Lecciones introductorias al psicoanálisis. Quisiéramos saber si la escena primaria fue una fantasía o una vivencia real; pero el ejemplo de otros casos análogos nos muestra que, en último término, no es nada importante tal decisión. Las escenas de observación del coito entre los padres, de seducción en la infancia y de amenazas de castración son, indudablemente, un patrimonio heredado, una herencia filogénica, pero pueden constituir también una propiedad adquirida por vivencia personal. En nuestro caso, la seducción del paciente por su hermana mayor era una realidad indiscutible. ¿Por qué no había de serlo también la observación del coito entre sus padre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Vemos, pues, en la historia primordial de la neurosis que el niño recurre a esta vivencia filogénica cuando su propia vivencia personal no resulta suficiente. Llena las lagunas de la verdad individual con la verdad prehistórica y sustituye su propia experiencia por la de sus antepasados. En el reconocimiento de esta herencia filogénica estoy de perfecto acuerdo con Jung (Psicología de los procesos inconscientes, 1917; obra que no pudo ya influir en absoluto sobre mis Lecciones introductorias al psicoanálisis); pero creo erróneo, desde el punto de vista del método, recurrir a la filogenia antes de haber agotado las posibilidades de la ontogenia. No veo por qué se quiere negar a la prehistoria infantil una significación que se concede gustosamente a la ascendencia del sujeto. Es indudable que los motivos y los productos filogénicos precisan por sí mismos de una explicación que la infancia individual puede suministrarlos en toda una serie de casos. Por último, no me asombra que la conversación de las mismas condiciones haga renacer orgánicamente en el individuo lo que dichas condiciones crearon en épocas anteriores y se ha transmitido luego hereditariamente como disposición a su nueva adquisic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n el intervalo entre la escena primaria y la seducción (entre el año y medio y los tres años y tres meses) hemos de interpolar aún al jornalero mudo que fue para el sujeto una sustitución del padre, como Gruscha una sustitución de la madre. Creo injustificado hablar aquí de una tendencia al rebajamiento, aunque hallamos representados a los dos elementos de la pareja parental por personas sirvientes. El niño se sobrepone a las diferencias sociales, que aún significan muy poco para él, y sitúa en el mismo plano que a sus padres a aquellas personas de inferior condición que también le demuestran cariño. Tampoco interviene para nada esta tendencia en lo que se refiere a la sustitución de los padres por animales, pues el niño no tiene aún por qué sentir la inferioridad de los mismo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 la misma época pertenece también un oscuro indicio de una fase en la que el sujeto no quería comer más que golosinas, hasta el punto que se llegó a temer por su salud. Le contaron entonces la historia de un tío suyo que se había negado asimismo a comer y había muerto muy joven de pura debilidad, y le revelaron igualmente que a los tres meses de edad había estado él tan enfermo (¿de una pulmonía?), que ya le habían hecho una mortaja. De este modo consiguieron asustarle hasta que volvió a consentir en comer; y en años posteriores a su infancia llegó incluso a exagerar la ingestión de alimentos para protegerse contra la muerte. El miedo a la muerte, que por entonces le habían hecho sentir para su bien, apareció luego nuevamente cuando la madre trató de preservarle de la disentería y provocó más tarde aún un acceso de neurosis obsesiva. Vamos a tratar de descubrir sus orígenes y su significación en épocas posteriore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 nuestro juicio, la negativa a comer integra la significación de un primer acceso de neurosis, de manera que tal perturbación, la fobia al lobo y la devoción obsesiva, formarían la serie completa de las enfermedades infantiles que produjeron la disposición al derrumbamiento neurótico en los años posteriores a la pubertad. Se me objetará que son muy pocos los niños que no pasan alguna vez por un período de falta de apetito o de zoofobia. Pero este argumento no es muy útil. Estoy dispuesto a afirmar que toda neurosis de un adulto se basa en una neurosis infantil que no ha sido suficientemente intensa para llamar la atención de sus familiares y ser reconocida como tal. La importancia teórica de las neurosis infantiles para la concepción de las enfermedades que tratamos como neurosis y queremos derivar exclusivamente de las influencias de la vida posterior queda robustecida por tal objeción. Si nuestro paciente no hubiera mostrado, además de su falta de apetito y su zoofobia, su devoción obsesiva, su historia no se diferenciaría mucho de la de los demás humanos, y nosotros careceríamos aún de materiales valiosísimos que nos pueden evitar en adelante errores tan fáciles como grave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l análisis sería insatisfactorio si no nos procurara la comprensión de aquel lamento en que el paciente sintetizaba sus padecimientos. Era el de que el mundo se le aparecía envuelto en un velo, y nuestra experiencia psicoanalítica rechaza la posibilidad de que tales palabras carezcan de significación, habiendo sido casualmente elegidas. Tal velo no se desgarraba más que en una situación; esto es, cuando el contenido intestinal salía a través del ano con ayuda de una irrigación. El sujeto se sentía entonces de nuevo bueno y sano y volvía a ver claramente el mundo durante un breve espacio de tiempo. La interpretación de este «velo» fue tan ardua como la del miedo a la mariposa, tanto más cuanto que el sujeto no mantenía fijamente tal representación, sino que la sustituía por un sentimiento indefinido de oscuridad o de tinieblas y por otras cosas igualmente inaprehensible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Sólo poco antes del término de la cura recordó haber oído que había nacido «cubierto» [*]. Se tenía, pues, por un ser especialmente afortunado, al que nada malo podía pasar, confianza que sólo le abandonó cuando contrajo la blenorragia y hubo de reconocerse vulnerable. Aquella grave ofensa inferida a su narcisismo provocó su derrumbamiento y su caída en la neurosis. Con ello repitió un mecanismo que ya se había desarrollado en él una vez. También su fobia al lobo había surgido al enfrentarse con la posibilidad de una castración, a la cual equiparó luego la blenorragi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cofia de buena suerte» con la que había nacido era, pues, el velo que le ocultaba el mundo y le ocultaba a él para el mundo. Su lamento es, en realidad, el cumplimiento de una fantasía optativa que le muestra devuelto nuevamente al claustro materno, o sea la fantasía optativa de la huida del mundo. Su traducción sería la siguiente: «Soy tan desdichado en la vida, que tengo que refugiarme de nuevo en el claustro materno.»</w:t>
      </w:r>
    </w:p>
    <w:p>
      <w:pPr>
        <w:pStyle w:val="NormalWeb"/>
        <w:jc w:val="both"/>
        <w:rPr>
          <w:rFonts w:ascii="Bookman Old Style" w:hAnsi="Bookman Old Style" w:cs="Bookman Old Style"/>
          <w:sz w:val="40"/>
        </w:rPr>
      </w:pPr>
      <w:r>
        <w:rPr>
          <w:rFonts w:cs="Bookman Old Style" w:ascii="Bookman Old Style" w:hAnsi="Bookman Old Style"/>
          <w:sz w:val="40"/>
        </w:rPr>
        <w:t>Pero ¿qué pueden significar los hechos de que este velo simbólico, que había sido real en una ocasión, se desgarrase en el momento de la deposición, conseguida con ayuda de una irrigación, y que su enfermedad cesara bajo tal condición? El análisis nos permite responder lo siguiente: Cuando el velo de su nacimiento se desgarra, vuelve el sujeto a ver el mundo y nace así de nuevo. El excremento es el niño en el cual nace el sujeto, por segunda vez, a una vida mejor. Tal sería, pues, la fantasía del nuevo nacimiento sobre la cual ha llamado Jung la atención y a la que atribuye importancia predominante en la vida optativa de los neurótico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Todo esto estaría muy bien si bastara con ello. Pero ciertos detalles de la situación y la necesidad de un enlace con el historial particular del paciente nos obligan a continuar la interpretación. El nuevo nacimiento tiene por condición que la irrigación le sea administrada por otro hombre (al cual le obligó luego la necesidad a sustituirse), y esta condición sólo puede significar que el sujeto se ha identificado con su madre, que el auxiliar desempeña el papel del padre y que la irrigación repite la cópula cuyo fruto es la deposición, el niño excremental, o sea el paciente mismo. La fantasía del nuevo nacimiento aparece pues, íntimamente enlazada con la condición de la satisfacción sexual por el hombre. La traducción sería ahora la siguiente: Sólo cuando le es dado sustituir a la mujer, o sea a su madre, para hacerse satisfacer por el padre y darle un hijo es cuando desaparece su enfermedad. En consecuencia, la fantasía del nuevo matrimonio era tan sólo, en este caso, una reproducción mutilada y censurada de la fantasía optativa homosexual.</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xaminando más detenidamente la situación, observamos que el enfermo no hace sino repetir en esta condición de su curación la situación de la escena primordial: Por entonces quiso sustituirse a la madre, y como ya supusimos antes, produjo, en la misma escena, el niño excremental, hallándose todavía fijado a aquella escena, decisiva para su vida sexual, y cuyo retorno en el sueño de los lobos marcó el comienzo de su enfermedad. El desgarramiento del velo es análogo al hecho de abrir los ojos y al de abrirse la ventana. La escena primordial ha quedado transformada en una condición de su curación.</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quello que su lamento representa y aquello que es representado por la excepción del mismo puede ser fundido en una unidad que nos revela entonces todo su sentido. El sujeto desea volver al claustro materno, pero no tan sólo para volver luego a nacer, sino para ser alcanzado en él, ocasión del coito, por su padre, recibir de él la satisfacción y darle un hijo.</w:t>
      </w:r>
    </w:p>
    <w:p>
      <w:pPr>
        <w:pStyle w:val="NormalWeb"/>
        <w:jc w:val="both"/>
        <w:rPr>
          <w:rFonts w:ascii="Bookman Old Style" w:hAnsi="Bookman Old Style" w:cs="Bookman Old Style"/>
          <w:sz w:val="40"/>
        </w:rPr>
      </w:pPr>
      <w:r>
        <w:rPr>
          <w:rFonts w:cs="Bookman Old Style" w:ascii="Bookman Old Style" w:hAnsi="Bookman Old Style"/>
          <w:sz w:val="40"/>
        </w:rPr>
        <w:t>Ser parido por el padre, como al principio supuso; ser sexualmente satisfecho por él y darle un hijo, a costa de esto último, de su virilidad y expresado en el lenguaje del erotismo anal: con estos deseos queda cerrado el círculo de la fijación al padre y encuentra la homosexualidad su expresión suprema y más íntim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Creo que el presente ejemplo arroja también luz sobre el sentido y el origen de las fantasías de volver al claustro materno y ser parido de nuevo. La primera nace frecuentemente, como en nuestro caso, de la adhesión al padre. El sujeto desea hallarse en el claustro materno para sustituir a la madre en el coito y ocupar su lugar en cuanto al padre. La fantasía del nuevo nacimiento es, probablemente siempre una atenuación, un eufemismo, por decirlo así, de la fantasía del coito incestuoso con la madre o, para emplear el término propuesto por H. Silberer una abreviatura anagógica de la misma. El sujeto desea volver a la situación durante la cual se hallaba en los genitales de la madre, deseo en el cual se identifica el hombre con su propio pene y se deja representar por él. En este punto se nos revelan ambas fantasías como antítesis en las cuales se expresará, según la actitud masculina o femenina del sujeto correspondiente, el deseo del coito con el padre o con la madre. No puede rechazarse la posibilidad de que en el lamento y en la condición de curación de nuestro paciente aparezcan unidas ambas fantasías y, por tanto, ambos deseos incestuoso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 xml:space="preserve">Quiero intentar, una vez más, interpretar los últimos resultados del análisis conforme a las teorías de nuestros contradictores: El paciente llora su huida del mundo en una fantasía típica de retorno al claustro materno y ve tan sólo una posibilidad de curación en un nuevo nacimiento, expresando éste en síntomas anales, correlativamente a su disposición predominante. Conforme al prototipo de la fantasía anal del nuevo nacimiento ha construido una escena infantil que repite sus deseos con medios expresivos simbólicos arcaicos. Sus síntomas se encadenan entonces como si emanaran de una tal escena primordial. Tuvo que decidirse a todo este retroceso porque la vida le planteó una labor para cuya solución era demasiado indolente o porque tenía razones suficientes para desconfiar de su inferioridad y creía hallar máxima protección por medio de tales manejos. </w:t>
      </w:r>
    </w:p>
    <w:p>
      <w:pPr>
        <w:pStyle w:val="NormalWeb"/>
        <w:jc w:val="center"/>
        <w:rPr>
          <w:rFonts w:ascii="Bookman Old Style" w:hAnsi="Bookman Old Style" w:cs="Bookman Old Style"/>
          <w:b/>
          <w:b/>
          <w:sz w:val="40"/>
        </w:rPr>
      </w:pPr>
      <w:r>
        <w:rPr>
          <w:rFonts w:cs="Bookman Old Style" w:ascii="Bookman Old Style" w:hAnsi="Bookman Old Style"/>
          <w:b/>
          <w:sz w:val="40"/>
        </w:rPr>
      </w:r>
    </w:p>
    <w:p>
      <w:pPr>
        <w:pStyle w:val="NormalWeb"/>
        <w:jc w:val="center"/>
        <w:rPr>
          <w:rFonts w:ascii="Bookman Old Style" w:hAnsi="Bookman Old Style" w:cs="Bookman Old Style"/>
          <w:color w:val="000080"/>
          <w:sz w:val="44"/>
        </w:rPr>
      </w:pPr>
      <w:r>
        <w:rPr>
          <w:rFonts w:cs="Bookman Old Style" w:ascii="Bookman Old Style" w:hAnsi="Bookman Old Style"/>
          <w:color w:val="000080"/>
          <w:sz w:val="44"/>
        </w:rPr>
        <w:t>Síntesis y problemas</w:t>
      </w:r>
    </w:p>
    <w:p>
      <w:pPr>
        <w:pStyle w:val="NormalWeb"/>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No sé si mis lectores habrán conseguido formarse, con la exposición hasta aquí desarrollada del análisis de este caso, una idea clara de la génesis y la evolución de la enfermedad de mi paciente. Temo que no haya sido así. Pero, aunque en general no suelo defender mi parte expositiva, en este caso he de alegar circunstancias atenuantes. La descripción de fases tan tempranas y tan profundas de la vida anímica constituye una tarea jamás emprendida hasta ahora, y a mi juicio es mejor llevarla a cabo imperfectamente que no huir ante ella, huida que habría de traer consigo, además, determinados peligros. Vale más, por tanto, demostrar valientemente que la consciencia de nuestras inferioridades no ha bastado para apartarnos de tan ardua labor.</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Por otra parte, el caso no era especialmente favorable. La posibilidad de estudiar al niño por medio del adulto, a la cual debimos la riqueza de datos sobre la infancia, hubo de ser apagada con una ingrata fragmentación del análisis y las consiguientes imperfecciones de la exposición. La idiosincrasia del paciente y los rasgos de carácter que debía a su nacionalidad, distinta de la nuestra, hicieron muy trabajosa la empatía, y el contraste entre su personalidad, afable y dócil, de aguda inteligencia y pensamiento elevado, y su vida instintiva, totalmente indomada, nos impuso una prolongada labor preparatoria y educativa que dificultó la visión de conjunto. Pero de aquel carácter del caso que más arduos problemas hubo de plantear a su exposición es totalmente irresponsable el paciente. Hemos conseguido diferenciar en la psicología del adulto los procesos anímicos en conscientes e inconscientes y describir claramente ambas especies. En cambio, tratándose del niño, es dificilísima tal distinción, siéndonos casi imposible diferenciar lo consciente de lo inconsciente. Procesos que han llegado a predominar y que por su conducta posterior han de ser considerados equivalentes a los conscientes no lo han sido, sin embargo, nunca en el niño. No es difícil comprender por qué: lo consciente no ha adquirido todavía en el niño todos sus caracteres, se halla en pleno desarrollo y no posee aún la capacidad de concretarse en representaciones verbales. La confusión de que regularmente nos hacemos culpables entre el fenómeno de aparecer en la consciencia como percepción y la pertenencia a un sistema psíquico supuesto que podríamos determinar en una forma cualquiera convencional, pero al que nos hemos decidido a llamar también consciencia (el sistema Cc), es absolutamente inocente en la descripción psicológica del adulto, pero puede inducirnos a graves errores cuando se trata de la psicología infantil. Tampoco la introducción del sistema «preconsciente» nos presta aquí ningún auxilio, pues el sistema preconsciente del niño no coincide obligadamente con el del adulto. Habremos, pues, de satisfacernos con darnos clara cuenta de la oscuridad reinante en este terren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s indudable que un caso como el que aquí describimos podría dar pretexto a discutir todos los resultados y problemas del psicoanálisis, pero ello constituiría una labor interminable y absolutamente injustificada. Hemos de decirnos que un solo caso no puede proporcionarnos todos los conocimientos y soluciones deseados y habremos de contentarnos con utilizarlo en aquellos aspectos que más claramente nos muestre. En general, la labor explicativa del psicoanálisis es harto limitada. Lo único que ha de explicar son los síntomas, descubriendo su génesis, pues en cuanto a los mecanismos psíquicos y los procesos instintivos, a los que así somos conducidos no se tratará de explicarlos, sino de describirlos. Para extraer de las conclusiones sobre estos dos últimos puntos nuevas generalidades son necesarios muchos casos como el presente, correcta y profundamente analizados. Y no es fácil encontrarlos, pues cada uno de ellos representa el trabajo de muchos años. En este terreno sólo muy lentamente puede progresarse. No será, pues, imposible la tentación del contentarse con «rascar» ligeramente la superficie psíquica de un cierto número de sujetos y sustituir la labor restante por la especulación situada bajo el signo de una cualquiera doctrina filosófica. En favor de este procedimiento pueden alegarse necesidades prácticas, pero las necesidades científicas no quedan satisfechas con ningún subrogad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Voy a intentar una revisión sintética de la evolución sexual de mi paciente, partiendo de los más tempranos indicios. Lo primero que de él averiguamos es la perturbación de su apetito, la cual interpretamos, apoyándonos en otros casos, pero con máximas reservas, como el resultado de un proceso de carácter sexual. La primera organización sexual aprehensible es, para nosotros, aquella a la que hemos calificado de «oral» o «caníbal» y en la que la excitación sexual se apoya aún en el instinto de alimentación. No esperamos hallar manifestaciones directas de esta clase, pero sí indicios de ellas en las perturbaciones eventualmente surgidas. La perturbación del instinto de alimentación, que naturalmente puede tener también otras causas, nos demuestra entonces que el organismo no ha podido llegar a dominar la excitación sexual. El fin sexual de esta fase no podía ser más que el canibalismo, la ingestión de alimentos; en nuestro paciente tal fin exterioriza, por regresión desde una fase superior, el miedo a ser devorado por el lobo. Este miedo hubimos de traducirlo por el de servir de objeto sexual a su padre. Sabido es que años posteriores -tratándose de muchachas, en la época de la pubertad o poco después- existe una neurosis que expresa la repulsa sexual por medio de la anorexia, debiendo ser relacionada, por tanto, con esta fase oral de la vida sexual. En el punto culminante del paroxismo amoroso («¡Te comería!») y en el trato cariñoso con los niños pequeños, en el cual el adulto se comporta también como un niño, surge de nuevo el fin erótico de la organización oral. Ya hemos expuesto en otra ocasión la hipótesis de que el padre de nuestro paciente acostumbraba dirigir a su hijo tales amenazas humorísticas, jugando con él a ser el lobo o un perro que iba a devorarle. El paciente confirmó la sospecha con su singular conducta durante la transferencia. Cuantas veces retrocedía ante las dificultades de la cura, refugiándose en la transferencia, amenazaba con la decoración, y luego con toda serie de malos tratos, lo que constituía tan sólo una expresión de cariñ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os usos del lenguaje han tomado de esta fase oral la sexualidad de determinados gritos y califican así de «apetitoso» a un objeto erótico o de «dulce» a la persona amada. Recordaremos aquí que nuestro pequeño paciente no quería comer más que cosas dulces. Las golosinas y los bombones representan habitualmente en el sueño caricias conducentes a la satisfacción sexual.</w:t>
      </w:r>
    </w:p>
    <w:p>
      <w:pPr>
        <w:pStyle w:val="NormalWeb"/>
        <w:jc w:val="both"/>
        <w:rPr>
          <w:rFonts w:ascii="Bookman Old Style" w:hAnsi="Bookman Old Style" w:cs="Bookman Old Style"/>
          <w:sz w:val="40"/>
        </w:rPr>
      </w:pPr>
      <w:r>
        <w:rPr>
          <w:rFonts w:cs="Bookman Old Style" w:ascii="Bookman Old Style" w:hAnsi="Bookman Old Style"/>
          <w:sz w:val="40"/>
        </w:rPr>
        <w:t>Parece ser que a esta fase corresponde también (naturalmente en caso de perturbación) una angustia que aparece como miedo a la muerte y puede adherirse a todo aquello que es mostrado al niño como adecuado. En nuestro paciente fue utilizada para la superación de su anorexia e incluso para la supercompensación de la misma. El hecho de que la observación de la cópula de sus padres, de la que tantos efectos posteriores hubieron de emanar, fuera anterior al período de anorexia, nos descubre su posible fuente. Podemos quizá suponer que apresuro los procesos de la maduración sexual y desarrollo así efectos directos, aunque inaparente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Sé también, naturalmente, que es posible explicar de otro modo más sencillo el cuadro sintomático de este período el miedo al lobo y la anorexia -sin recurrir a la sexualidad ni a un estadio de organización pregenital. Quien no vea inconveniente alguno en prescindir de los signos de la neurosis y de la continuidad de los fenómenos preferiría sin duda tal explicación, y nada podemos hacer para evitarlo. Es muy difícil llegar a conclusión alguna convincente sobre estos comienzos de la vida sexual por caminos distintos de los indirectos por nosotros utilizado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escena de Gruscha (a los dos años y medio) nos muestra a nuestro infantil paciente al principio de una evolución que puede ser calificada de normal, con la sola salvedad de su precocidad: identificación con el padre y erotismo uretral en representación de la masculinidad. Se halla por completo bajo la influencia de la escena primaria. Hasta ahora hemos atribuido a la identificación con el padre un carácter narcisista; pero teniendo en cuenta el contenido de la escena primaria, hemos de reconocer que corresponde ya al estadio de la organización genital. El genital masculino ha empezado a desempeñar su papel y lo continúa bajo la influencia de la seducción por la herman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Pero experimentamos la impresión de que la seducción no sólo propulsa la evolución, sino que también la perturba y la desorienta, dándole un fin sexual pasivo, inconciliable en el fondo con la acción del genital masculino. Ante el primer obstáculo exterior, o sea la amenaza de castración de la chacha (a los tres años y medio), se derrumba la organización genital, insegura todavía, y vuelve, por regresión, al estadio anterior de la organización sádico-anal, que en otro caso hubiera quizá transcurrido con indicios tan leves como en otros niño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organización sádico-anal es fácil de reconocer como una continuación de la oral. La violenta actividad muscular en cuanto al objeto que la caracteriza tiene su razón de ser como acto preparatorio de la ingestión, la cual desaparece luego como fin sexual. El acto preparatorio se convierte en un fin independiente. La novedad con respecto al estadio anterior consiste esencialmente en que el órgano pasivo, separado de la zona bucal, se desarrolla en la zona anal. De aquí a ciertos paralelos biológicos o a la teoría de las organizaciones humanas pregenitales como residuos de dispositivos que en algunas especies zoológicas se conservan aún, no hay ya más que un paso. La constitución del instinto de investigación por la síntesis de sus componentes es también de este estadio. El erotismo anal no se hace notar aquí claramente. Bajo la influencia del sadismo, el excremento ha trocado su significación cariñosa por una significación ofensiva. En la transformación del sadismo en masoquismo interviene un sentimiento de culpabilidad que indica procesos evolutivos desarrollados en esferas distintas de la sexual.</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seducción prolonga su influencia manteniendo la pasividad del fin sexual. Transforma ahora una gran parte del sadismo en masoquismo, su antítesis pasiva. Es dudoso que pueda atribuirse por entero a ella la pasividad, pues la reacción del niño de año y medio a la observación del coito fue ya pasiva. La coexistencia sexual se manifestó en una disposición en la que también hemos de distinguir, de todos modos, un elemento activo. Al lado del masoquismo, que domina su corriente sexual y se manifiesta en fantasía, sigue subsistente el sadismo, el cual se descarga en las crueldades de que el sujeto hace víctima a los animales. Su investigación sexual comenzó a partir de la seducción y se ocupó esencialmente de dos problemas: el de la procedencia de los niños y el de la posibilidad de la castración, entretejiéndose con las manifestaciones de sus instintos y dirigiendo sus tendencias sádicas hacia los animales pequeños, como representantes de los niños pequeño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Hemos llevado la descripción hasta las proximidades del cuarto cumpleaños del sujeto, fecha en la cual el sueño de los lobos activa la observación del coito parental realizado al año y medio y hace que desarrolle a posteriori sus efectos. Los procesos que a partir de este momento se desarrollan escapan en parte a nuestra aprehensión, y tampoco nos es posible describirlo satisfactoriamente. La activación de la imagen que ahora, en un estadio más avanzado de la evolución intelectual, puede ya ser comprendida, actúa como un suceso reciente, pero también como nuevo trauma, como una intervención ajena análoga a la seducción. La organización genital interrumpida es continuada de nuevo, pero el progreso realizado en el sueño no puede ser conservado. Sucede más bien que un proceso comparable tan sólo a una represión determina la repulsa de los nuevos descubrimientos y su sustitución por una fobi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organización sádico-anal subsiste, pues, también en la fase ahora iniciada de la zoofobia, mezclándose a ella fenómenos de angustia. El niño continúa su actividad sádica al mismo tiempo que su actividad masoquista pero reacciona con angustia a una parte de las mismas. La transformación del sadismo en su antítesis realiza probablemente en este período nuevos progresos.</w:t>
      </w:r>
    </w:p>
    <w:p>
      <w:pPr>
        <w:pStyle w:val="NormalWeb"/>
        <w:jc w:val="both"/>
        <w:rPr>
          <w:rFonts w:ascii="Bookman Old Style" w:hAnsi="Bookman Old Style" w:cs="Bookman Old Style"/>
          <w:sz w:val="40"/>
        </w:rPr>
      </w:pPr>
      <w:r>
        <w:rPr>
          <w:rFonts w:cs="Bookman Old Style" w:ascii="Bookman Old Style" w:hAnsi="Bookman Old Style"/>
          <w:sz w:val="40"/>
        </w:rPr>
        <w:t>Del análisis del sueño de angustia deducimos que la represión se enlaza al descubrimiento de la castración. Lo nuevo es rechazado porque su admisión supondría la pérdida del pene. Una reflexión más detenida nos hace descubrir lo siguiente: Lo reprimido es la actitud homosexual en el sentido genital, que se había formado bajo la influencia del descubrimiento. Pero tal actitud permanece conservada para lo inconsciente, constituyendo un estrato aislado y más profundo. El móvil de esta represión parece ser la virilidad narcisista de los genitales, la cual promueve un conflicto preparado desde mucho tiempo atrás, con la pasividad del fin sexual homosexual. La represión, es, por tanto, un resultado de la masculinidad.</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Nos inclinaríamos quizá a modificar desde este punto de partida toda una parte de la teoría psicoanalítica. Parece, en efecto, evidente que es el conflicto entre las tendencias masculinas y las femeninas, o sea la bisexualidad, lo que engendra la represión y la producción de la neurosis. Pero esta deducción es incompleta. Una de las dos tendencias sexuales en conflicto se halla de acuerdo con el yo, pero la otra contraría el interés narcisista y sucumbe por ello a la represión. Así, pues, también es en este caso el yo la instancia que desencadena la represión en favor de una de las tendencias sexuales. En otros casos no existe un tal conflicto entre la masculinidad y la femineidad, habiendo tan sólo una tendencia sexual, que quiere ser admitida, pero que tropieza con determinados poderes del yo, y es, por tanto, rechazada. Más frecuentes que los conflictos nacidos dentro de la sexualidad misma son los que surgen entre la sexualidad y las tendencias morales del yo. En nuestro caso falta un tal conflicto moral. La acentuación de la bisexualidad como motivo de la represión sería, por tanto insuficiente, y, en cambio, la del conflicto entre el yo y la libido explica todos los proceso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A la teoría de la «protesta masculina», tal y como la ha desarrollado Adler, se puede objetar que la represión no toma siempre el partido de la masculinidad en contra de la femineidad. Pues en toda una serie de casos es la masculinidad la que queda sometida a la represión por el mandamiento del yo.</w:t>
      </w:r>
    </w:p>
    <w:p>
      <w:pPr>
        <w:pStyle w:val="NormalWeb"/>
        <w:jc w:val="both"/>
        <w:rPr>
          <w:rFonts w:ascii="Bookman Old Style" w:hAnsi="Bookman Old Style" w:cs="Bookman Old Style"/>
          <w:sz w:val="40"/>
        </w:rPr>
      </w:pPr>
      <w:r>
        <w:rPr>
          <w:rFonts w:cs="Bookman Old Style" w:ascii="Bookman Old Style" w:hAnsi="Bookman Old Style"/>
          <w:sz w:val="40"/>
        </w:rPr>
        <w:t>Además, una detenida investigación del proceso de la represión en nuestro caso negaría que la masculinidad narcisista fuera el único motivo. La actitud homosexual nacida durante el sueño es tan intensa, que el yo del pequeño sujeto no consigue dominarla y se defiende de ella por medio de la represión, auxiliado tan sólo por la masculinidad narcisista del genital. Sólo para evitar interpretaciones erróneas haremos constar que todas las tendencias narcisistas parten del yo y permanecen en él, y que las represiones son dirigidas sobre cargas de objeto libidinosas. Pasaremos ahora desde el proceso de la represión, cuya exposición exhaustiva no hemos quizá logrado, al estado resultante del sueño. Si hubiera sido realmente la masculinidad la que hubiese vencido a la homosexualidad (femineidad) durante el proceso del sueño, tendríamos que hallar como dominante una tendencia sexual activa de franco carácter masculino, pero no hallamos el menor indicio de ella. Lo esencial de la organización sexual no ha sufrido cambio alguno, y la fase sádico-anal subsiste y continúa siendo la dominante. La victoria de la masculinidad se muestra tan sólo en que el sujeto reacciona con angustia a los fines sexuales pasivos de la organización predominante (masoquistas, pero no femeninos). No existe ninguna tendencia sexual masculina victoriosa, sino tan sólo una tendencia pasiva y una resistencia contra la misma.</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Imagino las dificultades que plantea al lector la precisa distinción inhabitual, pero imprescindible, de activo-masculina y pasivo-femenina, y no ahorraré, por tanto, repeticiones. El estado posterior al sueño puede, pues, ser descrito de la siguiente forma: Las tendencias sexuales han quedado disociadas; en lo inconsciente ha sido alcanzado el estadio de la organización genital y se ha constituido una homosexualidad muy intensa. Sobre ella subsiste (virtualmente en lo consciente) la anterior tendencia sexual sádica y predominantemente masoquista, y el yo ha cambiado por completo de actitud en cuanto a la sexualidad se halla en plena repulsa sexual y rechaza con angustia los fines masoquistas predominantes, como quien reaccionó a los más profundos homosexuales en la génesis de una fobia. Así, pues, el resultado del sueño no fue tanto la victoria de una corriente masculina como la reacción contra una corriente femenina y otra pasiva. Sería harto forzado adscribir a esta reacción el carácter de la masculinidad, pues el yo no integra corrientes sexuales, sino tan sólo el interés de su propia conservación y del mantenimiento de su narcisism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xaminemos ahora la fobia. Ha nacido en el nivel de la organización genital y muestra el mecanismo, relativamente sencillo, de una histeria de angustia. El yo se protege, por medio del desarrollo de angustia, de aquello en lo que ve un peligro poderoso, o sea de la satisfacción homosexual. Pero el proceso de una represión deja tras de sí una huella evidente. El objeto al que se ha enlazado el fin sexual temido tiene que hacerse representar por otro ante la consciencia, y de este modo lo que llega a hacerse consciente no es el miedo al padre, sino el miedo al lobo. Pero la producción de la fobia no se satisface con este solo contenido, pues el lobo queda sustituido tiempo después por el león. Con las tendencias sádicas contra los animales pequeños concurre una fobia a ellos, como representantes de los competidores del sujeto; esto es, de los hermanitos que su madre puede darle.</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génesis de la fobia a la mariposa es especialmente interesante, constituyendo como una repetición del mecanismo que engendró en el sueño la fobia del lobo. Un estímulo casual activa una vivencia pretérita: la escena con Gruscha, cuya amenaza de castración se demuestra eficaz a posteriori, en tanto que al suceder realmente no causó impresión alguna al sujeto.</w:t>
      </w:r>
    </w:p>
    <w:p>
      <w:pPr>
        <w:pStyle w:val="NormalWeb"/>
        <w:jc w:val="both"/>
        <w:rPr>
          <w:rFonts w:ascii="Bookman Old Style" w:hAnsi="Bookman Old Style" w:cs="Bookman Old Style"/>
          <w:sz w:val="40"/>
        </w:rPr>
      </w:pPr>
      <w:r>
        <w:rPr>
          <w:rFonts w:cs="Bookman Old Style" w:ascii="Bookman Old Style" w:hAnsi="Bookman Old Style"/>
          <w:sz w:val="40"/>
        </w:rPr>
        <w:t>Puede decirse que la angustia que entra en la formación de estas fobias es miedo a la castración. Esta afirmación no contradice la teoría de que la angustia surgió de la represión de la libido homosexual. En ambas afirmaciones aludimos al mismo proceso, en el que el yo retrae de las tendencias optativas homosexuales un montante de libido, que queda convertido en angustia flotante y es enlazado luego a las fobias. Sólo que en la primera afirmación figura también el motivo que impulsa al y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Una reflexión más detenida nos descubre que esta primera enfermedad de nuestro paciente (dejando aparte la anorexia) no se limita a la fobia, sino que ha de ser considerada como una verdadera histeria, a la que, además de los síntomas de angustia, corresponden fenómenos de conversión. Una parte de la tendencia homosexual es conservada en el órgano correspondiente, y el intestino se conduce a partir de este momento, e igualmente en la época ulterior, como un órgano histérico. La homosexualidad, inconsciente y reprimida, se ha refugiado en el intestino. Precisamente esta parte de histeria nos presta luego, en la solución de la enfermedad ulterior, los mejores servicios.</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 xml:space="preserve">No ha de faltarnos tampoco decisión para atacar las circunstancias, más complicadas aún, de la neurosis obsesiva. Revisemos una vez más la situación: Tenemos una corriente sexual masoquista predominante, otra reprimida homosexual y un yo, dominado por la repulsa histérica. ¿Cuáles son los procesos que transforman este estado en el de la neurosis obsesiva? </w:t>
      </w:r>
    </w:p>
    <w:p>
      <w:pPr>
        <w:pStyle w:val="NormalWeb"/>
        <w:jc w:val="both"/>
        <w:rPr>
          <w:rFonts w:ascii="Bookman Old Style" w:hAnsi="Bookman Old Style" w:cs="Bookman Old Style"/>
          <w:sz w:val="40"/>
        </w:rPr>
      </w:pPr>
      <w:r>
        <w:rPr>
          <w:rFonts w:cs="Bookman Old Style" w:ascii="Bookman Old Style" w:hAnsi="Bookman Old Style"/>
          <w:sz w:val="40"/>
        </w:rPr>
        <w:t>La transformación no sucede espontáneamente, por evolución interna, sino que es provocada por una influencia externa. Su resultado visible es que la relación con el padre, la cual había hallado hasta entonces una exteriorización en la fobia al lobo, se manifiesta ahora en una devoción obsesiva. No podemos dejar de consignar que el proceso que se desarrolla en este paciente nos procura una inequívoca confirmación de una de las hipótesis incluidas en el Totem y tabú sobre la relación del animal totémico con la divinidad. Afirmamos entonces que la representación de la divinidad no constituía un desarrollo del totem, sino que surgía independientemente de él y para sustituirlo de la raíz común a ambos. El totem sería la primera sustitución del padre, y el dios, a su vez, una sustitución posterior, en la que el padre volvía a encontrar su figura humana. Así lo hallamos también en nuestro paciente. Atraviesa en la fobia al lobo el estadio de la sustitución totémica del padre, que luego se interrumpe, y es sustituido, a consecuencia de nuevas relaciones entre el sujeto y el padre, por una fase de fervor religios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influencia que provoca este cambio es la iniciación del sujeto en las doctrinas de la religión y en la Historia Sagrada, iniciación que alcanza los resultados educativos deseados. La organización sexual sádico-masoquista es llevada paulatinamente a un fin; la fobia al lobo desaparece rápidamente, y en lugar de la repulsa temerosa de la sexualidad surge una forma más elevada del sojuzgamiento de la misma. El fervor religioso llega a ser el poder dominante en la vida del niño. Pero estas superaciones no son conseguidas sin lucha, la cual se exterioriza en las ideas blasfemas y provoca una exageración obsesiva del ceremonial religios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Prescindiendo de estos fenómenos patológicos, podemos decir que la religión ha cumplido en este caso cuanto le corresponde en la educación del individuo. Ha domado las tendencias sexuales del sujeto, procurándoles una sublimación y una localización firmísima; ha desvalorizado sus relaciones familiares, y ha puesto fin con ello a un aislamiento peligroso, abriéndole el camino hacia la gran colectividad humana. El niño, salvaje antes y atemorizado, se hizo así sociable, educable y moral.</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El motor principal de la influencia religiosa fue la identificación con la figura de Cristo, facilitada por el azar de su nacimiento en el día de Nochebuena. El amor a su padre, cuya exageración había hecho necesaria la represión, encontró aquí, por fin, una salida en una sublimación ideal. Siendo Cristo, podía el sujeto amar a su padre, que era, por tanto, Dios, con un fervor que, tratándose del padre terrenal, no hubiera encontrado descargo posible. Los caminos por los cuales el sujeto podía testimoniar dicho amor le eran indicados por la religión y no se adhería a ellos la consciencia de culpabilidad, inseparables de las tendencias eróticas individuales. Si la corriente sexual más profunda, precipitada ya como homosexualidad inconsciente, podía aún ser depurada, la tendencia masoquista, más superficial, encontró sin grandes renunciamientos una sublimación, incomparable en la historia de la pasión de Cristo, que para honrar y obedecer a su divino Padre se había dejado martirizar y sacrificar. La religión cumplió así su obra en el pequeño descarriado mediante una mezcla de satisfacción, sublimación y apartamiento de lo sexual por medio de procesos puramente espirituales y facilitándole, como a todo creyente, una relación con la colectividad social.</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La resistencia inicial del sujeto contra la religión tuvo tres distintos puntos de partida. En primer lugar, conocemos ya por otros ejemplos su característica resistencia a toda novedad. Defendía siempre toda la posición de su libido, impulsado por el miedo de la pérdida que había de traer consigo su abandono, y desconfiando de la posibilidad de hallar una compensación en la nueva. Es ésta una importante peculiaridad psicológica fundamental, de la que he tratado en mis Tres ensayos para una teoría sexual, calificándola de capacidad de fijación. Jung ha querido hacer de ella, bajo el nombre de «inercia» psíquica, la causa principal de todos los fracasos de los neuróticos. Equivocadamente, a mi juicio, pues va mucho más allá, y desempeña también un papel principalísimo en la vida de los sujetos no neuróticos. La movilidad o la adhesividad de las cargas de energía, libidinosas o de otro género, son caracteres propios de muchos normales y ni siquiera de todos los neuróticos. Hasta ahora no han sido relacionados con otros, siendo así como números primos, sólo por si mismos divisibles. Sabemos tan sólo que la movilidad de las cargas psíquicas disminuye singularmente con la edad del sujeto, procurándonos así una indicación sobre los límites de la influencia psicoanalítica. Pero hay personas en las cuales esta plasticidad psíquica traspasa los límites de edad, y en cambio otras que la pierden en edad muy temprana. Tratándose de neuróticos, hacemos el ingrato descubrimiento de que, dadas las condiciones aparentemente iguales, no es posible lograr en unos modificaciones que en otros hemos conseguido fácilmente. De modo tal que al considerar la conversión de energía psíquica debemos hacer uso del concepto de `eutropía' con no menor razón que con la energía física, lo que se opone a la pérdida de lo que ya ha ocurrido.</w:t>
      </w:r>
    </w:p>
    <w:p>
      <w:pPr>
        <w:pStyle w:val="NormalWeb"/>
        <w:jc w:val="both"/>
        <w:rPr>
          <w:rFonts w:ascii="Bookman Old Style" w:hAnsi="Bookman Old Style" w:cs="Bookman Old Style"/>
          <w:sz w:val="40"/>
        </w:rPr>
      </w:pPr>
      <w:r>
        <w:rPr>
          <w:rFonts w:cs="Bookman Old Style" w:ascii="Bookman Old Style" w:hAnsi="Bookman Old Style"/>
          <w:sz w:val="40"/>
        </w:rPr>
        <w:t> </w:t>
      </w:r>
    </w:p>
    <w:p>
      <w:pPr>
        <w:pStyle w:val="NormalWeb"/>
        <w:jc w:val="both"/>
        <w:rPr>
          <w:rFonts w:ascii="Bookman Old Style" w:hAnsi="Bookman Old Style" w:cs="Bookman Old Style"/>
          <w:sz w:val="40"/>
        </w:rPr>
      </w:pPr>
      <w:r>
        <w:rPr>
          <w:rFonts w:cs="Bookman Old Style" w:ascii="Bookman Old Style" w:hAnsi="Bookman Old Style"/>
          <w:sz w:val="40"/>
        </w:rPr>
        <w:t>Un segundo punto de ataque le fue procurado por el hecho de que las mismas doctrinas religiosas no tienen como base una relación unívoca con respecto a Dios Padre, sino que se desarrollan bajo el signo de la ambivalencia que presidió su génesis. El sujeto advirtió pronto esta ambivalencia, descubriendo en el que le ayudó mucho la suya propia, tan desarrollada, y enlazó a ella aquellas penetrantes críticas, que tanto nos maravilló hallar en un niño de cinco años. Pero el factor más importante fue desde luego un tercero, a cuya acción hubimos de atribuir los resultados patológicos de su pugna contra la religión. La corriente que le impulsaba hacia el hombre, y que había de ser sublimada por la religión, no estaba ya libre, sino acaparada en parte por la represión, y con ello sustraída a la sublimación y ligada a su primitivo fin sexual. Merced a esta conexión la parte reprimida tendía a abrirse camino hacia la parte sublimada o a relajarla hasta sí. Las primeras cavilaciones, relativas a la personalidad de Cristo, contenían ya la pregunta de si aquel hijo sublime podía también satisfacer la relación sexual con el padre tal y como la misma se conservaba en lo inconsciente del sujeto. La repulsa de esta tendencia no tuvo otro resultado que el de hacer surgir ideas obsesivas, aparentemente blasfemas, en las cuales se imponía el amor físico a Dios bajo la forma de una tendencia o rebajar su personalidad divina. Una violenta pugna defensiva contra estos productos de transacción hubo de llevar luego al sujeto a una exageración obsesiva de todas aquellas actividades, en las cuales había de encontrar la devoción, el amor puro a Dios: un exutorio trazado de antemano. Por último, triunfó la religión; pero su base instintiva se demostró incomparablemente más fuerte que la adhesividad de sus sublimaciones, pues en cuanto la vida procuró al sujeto una nueva sustitución del padre, cuya influencia se orientó en contra de la religión, fue ésta abandonada y sustituida por otra cosa. Recordemos aún la interesantísima circunstancia de que el fervor religioso surgiera bajo la influencia de las mujeres (la madre y la niñera) y fuera, en cambio, una influencia masculina la que liberase de él al sujeto.</w:t>
      </w:r>
    </w:p>
    <w:p>
      <w:pPr>
        <w:pStyle w:val="NormalWeb"/>
        <w:jc w:val="both"/>
        <w:rPr>
          <w:rFonts w:ascii="Bookman Old Style" w:hAnsi="Bookman Old Style" w:cs="Bookman Old Style"/>
          <w:sz w:val="40"/>
        </w:rPr>
      </w:pPr>
      <w:r>
        <w:rPr>
          <w:rFonts w:cs="Bookman Old Style" w:ascii="Bookman Old Style" w:hAnsi="Bookman Old Style"/>
          <w:sz w:val="36"/>
        </w:rPr>
        <w:t> </w:t>
      </w:r>
    </w:p>
    <w:p>
      <w:pPr>
        <w:pStyle w:val="NormalWeb"/>
        <w:spacing w:before="100" w:after="100"/>
        <w:jc w:val="both"/>
        <w:rPr>
          <w:rFonts w:ascii="Bookman Old Style" w:hAnsi="Bookman Old Style" w:cs="Bookman Old Style"/>
          <w:sz w:val="40"/>
        </w:rPr>
      </w:pPr>
      <w:r>
        <w:rPr>
          <w:rFonts w:cs="Bookman Old Style" w:ascii="Bookman Old Style" w:hAnsi="Bookman Old Style"/>
          <w:sz w:val="40"/>
        </w:rPr>
        <w:t xml:space="preserve">La génesis de la neurosis obsesiva, sobre la base de la organización sexual sádico-anal confirma por completo lo que en otro lugar hemos expuesto (sobre la disposición a la neurosis obsesiva). Pero la preexistencia de una intensa histeria hace menos transparente en este aspecto nuestro caso. Cerraremos la revisión de la evolución sexual de nuestro paciente arrojando alguna luz sobre las transformaciones ulteriores de la misma. Con la pubertad surgió en él la corriente normal masculina, intensamente sexual y con el fin sexual correspondiente a la organización genital; corriente cuyos destinos hubieron de regir ya su vida hasta su posterior enfermedad. Esta corriente se enlazó directamente a la escena con Gruscha, tomó de ella el carácter de un enamoramiento obsesivo y tuvo que luchar con las inhibiciones, emanadas de los residuos de las neurosis infantiles. El sujeto conquistó, por fin, la plena masculinidad con una violenta irrupción hacia la mujer. En adelante conservó este objeto sexual; pero su posesión no le regocijaba, pues una intensa inclinación hacia el hombre, absolutamente inconsciente ahora, y que reunía en sí todas las energías de las fases anteriores, le apartaba de continuo del objeto femenino y le obligaba a exagerar en los intervalos su dependencia de la mujer. Durante el tratamiento se lamentó de que no podía resistir a las mujeres, y toda nuestra labor tendió a descubrir su relación inconsciente con el hombre. Su infancia se había caracterizado por la oscilación entre la actividad y la pasividad; su pubertad, por la dura conquista de la masculinidad, y el período de su enfermedad, por la conquista del objeto de la corriente masculina. La causa precipitante de su enfermedad no cuenta entre los «tipos de enfermedad neurótica» que hemos podido reunir como casos especiales de la «frustración» [*], y nos advierte así la existencia de una laguna en dicha serie. El sujeto enfermó cuando una afección orgánica genital activó su miedo a la castración, hirió su narcisismo y le obligó a perder su confianza en una predilección personal del Destin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800000"/>
      <w:sz w:val="40"/>
      <w:szCs w:val="20"/>
      <w:effect w:val="blinkBackground"/>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auto"/>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color w:val="000080"/>
      <w:sz w:val="4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auto"/>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independiente2">
    <w:name w:val="Texto independiente 2"/>
    <w:basedOn w:val="Normal"/>
    <w:qFormat/>
    <w:pPr>
      <w:jc w:val="both"/>
    </w:pPr>
    <w:rPr>
      <w:rFonts w:ascii="Bookman Old Style" w:hAnsi="Bookman Old Style" w:cs="Bookman Old Style"/>
      <w:color w:val="auto"/>
    </w:rPr>
  </w:style>
  <w:style w:type="paragraph" w:styleId="Textoindependiente3">
    <w:name w:val="Texto independiente 3"/>
    <w:basedOn w:val="Normal"/>
    <w:qFormat/>
    <w:pPr>
      <w:jc w:val="center"/>
    </w:pPr>
    <w:rPr>
      <w:rFonts w:ascii="Bookman Old Style" w:hAnsi="Bookman Old Style" w:cs="Bookman Old Style"/>
      <w:color w:val="000080"/>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48:00Z</dcterms:created>
  <dc:creator>Gabriel</dc:creator>
  <dc:description/>
  <dc:language>en-US</dc:language>
  <cp:lastModifiedBy>Gabriel</cp:lastModifiedBy>
  <dcterms:modified xsi:type="dcterms:W3CDTF">2003-02-03T00:48:00Z</dcterms:modified>
  <cp:revision>2</cp:revision>
  <dc:subject/>
  <dc:title>I</dc:title>
</cp:coreProperties>
</file>